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февраль 2020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очт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eastAsia="ru-RU"/>
                </w:rPr>
                <w:t>helgaonly@yandex.ru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работу ЛОИ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ём заявок для получения статуса ЛОИ и документарный ежегодный отчёт о работе (по схеме в положении ЛОИ) в эл. виде. Ссылка на Положение ЛОИ с образцами документов: 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eastAsia="ru-RU"/>
                </w:rPr>
                <w:t>http://inn.pimc.spb.ru/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ие соревнования по конькобежному спорту “Лед надежды наше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4:30-15:00</w:t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5:00-15:20</w:t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5:20-16:20</w:t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6:20-16:50</w:t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7:00-17:50</w:t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8:00-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«Точка кип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»,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пр. Медиков, д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ень открытия Фору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етроградская сторона: значимое ПРОШЛОЕ - актуальное НАСТОЯЩЕЕ - мотивирующее БУДУЩЕ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я участников Фору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ие Форума </w:t>
            </w:r>
            <w:r>
              <w:rPr>
                <w:rFonts w:cs="Arial" w:ascii="Arial" w:hAnsi="Arial"/>
                <w:sz w:val="18"/>
                <w:szCs w:val="18"/>
              </w:rPr>
              <w:t>(зал «Микеланджело»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ведение итогов реализации Программы развития РОС 2016-2019 г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Андреева Марина Николаевн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к.п.н.,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чальник отдела образования Администрации Петроградского района Санкт-Петербур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л «Микеланджело»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ставление Программы развития РОС 2020-2024 г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аронене Светлана. Геннадьевна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к.ф.н., доцент НИУ ВШЭ Санкт-Петербург, консультант по Программе развития районной образовательной системы Петроградского района </w:t>
            </w:r>
            <w:r>
              <w:rPr>
                <w:rFonts w:cs="Arial" w:ascii="Arial" w:hAnsi="Arial"/>
                <w:sz w:val="18"/>
                <w:szCs w:val="18"/>
              </w:rPr>
              <w:t>(зал «Микеланджело»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уждение проектов Программы развития Петроградского района 2020-2024 гг.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ind w:left="158" w:right="25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для организаторов по итогам обсуждения проектов программы развития системы образования Петроградского района 2020-2024 г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патриотической пес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Я люблю тебя, Росс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.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уверенные пользователи). 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деля безопасного интерн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опасность в глобальной с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стители по ВР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6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6: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БОУ №9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нь «Успех каждого ребён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</w:rPr>
              <w:t xml:space="preserve"> «Курс «Профинжиниринг»: от ранней профориентации к самоопределению»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ОУ лицей 82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-дискус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«Школьная жизнь: слагаемые качества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ГБОУ СОШ №9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дагогическая мастерская </w:t>
            </w:r>
            <w:r>
              <w:rPr>
                <w:rFonts w:cs="Arial" w:ascii="Arial" w:hAnsi="Arial"/>
                <w:sz w:val="18"/>
                <w:szCs w:val="18"/>
              </w:rPr>
              <w:t>«Литературная гостиная – важный источник воспитания и обучения младших школьников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ГБОУ гимназия №85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3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Д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ктикоориентированный семинар </w:t>
            </w:r>
            <w:r>
              <w:rPr>
                <w:rFonts w:cs="Arial" w:ascii="Arial" w:hAnsi="Arial"/>
                <w:sz w:val="18"/>
                <w:szCs w:val="18"/>
              </w:rPr>
              <w:t>«Роль дополнительного образования в формировании универсальных компетентностей обучающихся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-10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:35-10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БДОУ №5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етствие участников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ДОУ д/с №5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 с докладом «</w:t>
            </w:r>
            <w:r>
              <w:rPr>
                <w:rFonts w:cs="Arial" w:ascii="Arial" w:hAnsi="Arial"/>
                <w:sz w:val="18"/>
                <w:szCs w:val="18"/>
              </w:rPr>
              <w:t xml:space="preserve">Социализация ребенка с нарушением речи (из опыта работы)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ДОУ №2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 с докладом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здание условий для поддержки детской инициативы и самореализации детей дошкольного возраста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ДОУ №3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50-11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10-11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40-12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10-12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5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БД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 с докладом «</w:t>
            </w:r>
            <w:r>
              <w:rPr>
                <w:rFonts w:cs="Arial" w:ascii="Arial" w:hAnsi="Arial"/>
                <w:sz w:val="18"/>
                <w:szCs w:val="18"/>
              </w:rPr>
              <w:t xml:space="preserve">Образовательное событие как мотивационный прием развития детской инициативности и создания ситуации успеха для каждого ребенка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ДОУ №5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 с докладом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тская лаборатория «удивительных человечков» как средство развития успешности каждого ребенка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ДОУ д/с №5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кусник возду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. 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агнитик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ДОУ д/с №5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 с докладом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 комбинаторных игр, как одна из гарантий создания ситуации успешности дошкольников в продуктивной деятельности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ДОУ №6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упление с докладом по теме: «</w:t>
            </w:r>
            <w:r>
              <w:rPr>
                <w:rFonts w:cs="Arial" w:ascii="Arial" w:hAnsi="Arial"/>
                <w:sz w:val="18"/>
                <w:szCs w:val="18"/>
              </w:rPr>
              <w:t xml:space="preserve">Педагогические практики, реализуемые в проекте «Образование через культуру»» (из опыта работы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«Skotch-технология в работе с детьми дошкольного возраста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ГБДОУ д/с №9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ведение итогов работы площадки Фору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флексия участников, открытый микрофон (ИМЦ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 ГБОУ СОШ №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шкова Т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.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уверенные пользователи). 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ктикоориентированный семинар «Роль дополнительного образования в формировании универсальных компетентностей обучающихся» в рамках Петроградского Педагогического Форума «Ориентируясь на ценности: открытость, качество, партнёрство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гов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ДОД ГБ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в рамках Практикоориентированного семинара «Роль дополнительного образования в формировании универсальных компетентностей обучаю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фестиваля-проекта детского творчества "Таланты Петроградской стороны", посв. 75 годовщине Победы в ВОВ. Просмотр номе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-х классов, 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проведение итогового сочи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изложения) в 11 классах (повтор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ые тренировочные мероприятия ГИА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у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-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ОУ №6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нь «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временная школа и детский сад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глый стол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рмирование функциональной грамотности как условие повышения качества образования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ОУ Гимназия №6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стер-класс </w:t>
            </w:r>
            <w:r>
              <w:rPr>
                <w:rFonts w:cs="Arial" w:ascii="Arial" w:hAnsi="Arial"/>
                <w:sz w:val="18"/>
                <w:szCs w:val="18"/>
              </w:rPr>
              <w:t xml:space="preserve">«Формирование универсальной грамотности как основная задача современного образования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ОУ СОШ №4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тематическая конферен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ессиональный рост учителя как условие повышения качества образования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ОУ Гимназия №6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«Неделя математики: внедрить, забыть, применить?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ГБОУ СОШ №47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:00-15: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ОУ №8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 xml:space="preserve">«Решение проблемы преемственности между звеньями системы образования для успешной адаптации детей дошкольного возраста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ОУ №8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>«Предметное обучение. Особенности предметного обучения: плюсы и минусы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ГБОУ №99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ОУ №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йонный семинар «</w:t>
            </w:r>
            <w:r>
              <w:rPr>
                <w:rFonts w:cs="Arial" w:ascii="Arial" w:hAnsi="Arial"/>
                <w:sz w:val="18"/>
                <w:szCs w:val="18"/>
              </w:rPr>
              <w:t>Школа и детский сад – два смежных звена в системе образова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>»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ОУ школа №3, ГБДОУ детский сад №83, ГБДОУ детский сад №38 Петроградского района Санкт-Петербург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ОУ №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ородско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Модернизация содержания и методов обучения процесса профессиональной ориентации школьников в соответствии с проектом «Современная школа» национального проекта «Образование»»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ГБОУ №3 Петроградского района, ГБОУ СОШ №553 Фрунзенского района, ГБОУ СОШ №313 Фрунзенского района, ГБОУ школа №663 Московского района, ГБОУ СОШ №84 Петроградского район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1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-12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0-13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ДОУ №9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ферен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Новые решения, новые возможност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стер-класс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Дошкольная кинезиология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овые возможности знакомого метода»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(ГБДОУ д/с №9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окла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Дошкольная кинезиология в условиях образовательного процесса. Тактика и возможности»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ГБДОУ д/с №9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окла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Использование степ-платформ в работе с детьми с целью поддержания интереса к физической культуре»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(ГБДОУ д/с №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окла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Проект по формированию здорового образа жизни «Витаминка»»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ГБДОУ д/с №1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кла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Педагогическое просвещение родителей через эффективные формы взаимодействия всех участников образовательного процесса»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ГБДОУ 1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ведение итогов: свободный микрофон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-13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25-1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30-14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40-15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15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15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БОУ №7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 «Современный урок, каким он должен быть?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ОУ гимназия №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гистрация участ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ый урок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хнологии в 7 классе по теме: «Моделирование и разработка конструкции изделия с помощью 3-D редактора FreeCAD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ОУ гимназия №7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ый урок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ого языка в 6 классе по теме: «Национальные парки России с применением технологии Лэпбук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ОУ гимназия №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енарная ча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ыступление по теме: </w:t>
            </w:r>
            <w:r>
              <w:rPr>
                <w:rFonts w:cs="Arial" w:ascii="Arial" w:hAnsi="Arial"/>
                <w:sz w:val="18"/>
                <w:szCs w:val="18"/>
              </w:rPr>
              <w:t xml:space="preserve">«Современный урок – новые возможности и перспективы образования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ОУ гимназия №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 с докладом</w:t>
            </w:r>
            <w:r>
              <w:rPr>
                <w:rFonts w:cs="Arial" w:ascii="Arial" w:hAnsi="Arial"/>
                <w:sz w:val="18"/>
                <w:szCs w:val="18"/>
              </w:rPr>
              <w:t xml:space="preserve"> «Урок. Технология. Учитель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СПб АПП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педагог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теме: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терактивные методы обучения: Глогстер, Лэпбук, интерактивная тетрадь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ОУ гимназия №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стер-класс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педагогов. «Использование сервисов WEB 2.0 (Quizziz и Kahoot) на современном уроке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ОУ гимназия №7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педагогов. «Моделирование и разработка конструкции изделия с помощью 3-D редактора FreeCAD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ОУ гимназия №70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уальные вопросы препода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ференция учителей математики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9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0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5-10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10-10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20-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-10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45-1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50-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1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 (дошк. отд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ифровая образовательная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колы и детского сад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11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-практикум «Образовательная робототехника для дошкольников»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ГБОУ гимназия №70, дошкольное отделен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я учас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крытие площадки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ИМЦ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 по теме: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озможности и перспективы занятий по робототехнике с обучающимися ДОУ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ОУ гимназия №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ыступление по теме: </w:t>
            </w:r>
            <w:r>
              <w:rPr>
                <w:rFonts w:cs="Arial" w:ascii="Arial" w:hAnsi="Arial"/>
                <w:sz w:val="18"/>
                <w:szCs w:val="18"/>
              </w:rPr>
              <w:t xml:space="preserve">«Креативное программирование в детском саду (на примере авторской программы «Сказочное путешествие с роботами»)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ОУ гимназия №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рагмент открытого занятия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казочное путешествие с роботами» с обучающимися подготовительной группы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ОУ гимназия №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педагогов по теме семинара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ОУ Гимназия №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Устами младенца»</w:t>
            </w:r>
            <w:r>
              <w:rPr>
                <w:rFonts w:cs="Arial" w:ascii="Arial" w:hAnsi="Arial"/>
                <w:sz w:val="18"/>
                <w:szCs w:val="18"/>
              </w:rPr>
              <w:t xml:space="preserve"> (Робототехника глазами дошкольников, просмотр видеоролика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ОУ №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ведение итогов семинара. Рефлексия участнико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-11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30-11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35-11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40-11: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55-12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10-12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35-12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5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я учас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тствие участнико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ИМЦ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 по теме:</w:t>
            </w:r>
            <w:r>
              <w:rPr>
                <w:rFonts w:cs="Arial" w:ascii="Arial" w:hAnsi="Arial"/>
                <w:sz w:val="18"/>
                <w:szCs w:val="18"/>
              </w:rPr>
              <w:t xml:space="preserve"> «Цифровая образовательная среда – новые возможности и перспективы образования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ОУ гимназия №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ыступление по теме: </w:t>
            </w:r>
            <w:r>
              <w:rPr>
                <w:rFonts w:cs="Arial" w:ascii="Arial" w:hAnsi="Arial"/>
                <w:sz w:val="18"/>
                <w:szCs w:val="18"/>
              </w:rPr>
              <w:t xml:space="preserve">«Электронный детский сад» как пространство для дистанционного взаимодействия всех участников образовательных отношений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ДОУ д/с №3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ыступление по теме: </w:t>
            </w:r>
            <w:r>
              <w:rPr>
                <w:rFonts w:cs="Arial" w:ascii="Arial" w:hAnsi="Arial"/>
                <w:sz w:val="18"/>
                <w:szCs w:val="18"/>
              </w:rPr>
              <w:t xml:space="preserve">«Реализация STEM-образования через LEGO- мультипликацию. Презентация опыта работы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ДОУ д/с №1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«Использование онлайн-сервисов в деятельности педагога ДОУ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ДОУ д/с №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ыступление по теме: </w:t>
            </w:r>
            <w:r>
              <w:rPr>
                <w:rFonts w:cs="Arial" w:ascii="Arial" w:hAnsi="Arial"/>
                <w:sz w:val="18"/>
                <w:szCs w:val="18"/>
              </w:rPr>
              <w:t xml:space="preserve">«Дети решают проблемы города (из опыта работы по образовательной робототехнике)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ДОУ д/с №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ведение итогов работы площадки форума. Открытый микрофон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ИМЦ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:00-14: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Цифровая образовательная среда школы и детского сада (представление опыта работы по внедрению цифрового образовательного потенциала в педагогический процесс)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я участников семинара. Открытие работы секц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30-14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45-14: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55-15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:05-15: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:15-15: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25-15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5-16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-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ие работы секции. Приветствие участни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ыступле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«Образовательный потенциал цифровых технологий при решении задач федерального проекта «Образование» в рамках преемственности дошкольного и начального общего образования из опыта работы ЛОИ»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ГБОУ СОШ №55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Перспектива использования цифровых технологий в семье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Выступление родителей ОДО №5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рский проект изучения культурных достопримечательностей города на математическом материале со SMART-технологией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ОДО №55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Образовательный потенциал анимационных квестов при изучении культурных и природных достопримеча</w:t>
              <w:softHyphen/>
              <w:t xml:space="preserve">тельностей города как форма организации работы с детьми и родителями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ОДО №55)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Формирование культуры здоровья с использованием дистанционных образовательных технологий со всеми участниками образовательного процесса» (ГБДОУ д/с №5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стер-классы в технологии «SMART» с погружением в профессии: </w:t>
            </w:r>
            <w:r>
              <w:rPr>
                <w:rFonts w:cs="Arial" w:ascii="Arial" w:hAnsi="Arial"/>
                <w:sz w:val="18"/>
                <w:szCs w:val="18"/>
              </w:rPr>
              <w:t xml:space="preserve">«Конструкторское бюро», изучение математического материала на материале достопримечательностей Санкт-Петербурга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ОДО №55)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КВЕСТ-путешествие. Архитекторы нашего города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имационный квест по изучению достопримечательностей города детей старшего дошкольного и начального школьного уровней образования, форма работы с родителями. (ОДО №55)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ый микрофон. Подведение итогов работы площадки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6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-17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-17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Открытие площадки. Приветствие участник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Организационное выступление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по теме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«Цифровая среда как инструмент эффективного обучения»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(О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накомление участников форума с опытом работы по формированию цифровой среды школы, с достигнутыми результатами за год работы ЛОИ и возникшими проблемами, представление модели цифровой образовательной среды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(ГБОУ СОШ №7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Мастер-классы: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«От теории к практике: как создать онлайн-курс с помощью программы iSpring Suite 9»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(ГБОУ СОШ №7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менение сервиса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learningapps.org</w:t>
            </w:r>
            <w:r>
              <w:rPr>
                <w:rFonts w:cs="Arial" w:ascii="Arial" w:hAnsi="Arial"/>
                <w:color w:val="2F2E2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активизации познавательной деятельности на начальном этапе изучения предметов естественнонаучного цикл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» (</w:t>
            </w:r>
            <w:r>
              <w:rPr>
                <w:rFonts w:cs="Arial" w:ascii="Arial" w:hAnsi="Arial"/>
                <w:i/>
                <w:sz w:val="18"/>
                <w:szCs w:val="18"/>
              </w:rPr>
              <w:t>ГБОУ СОШ №47 им. Д.С. Лихачев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Подведение итогов. Обмен мнениями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 ГБОУ №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егина Е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нь «Учитель будущего»</w:t>
            </w:r>
          </w:p>
          <w:p>
            <w:pPr>
              <w:pStyle w:val="Normal"/>
              <w:widowControl w:val="false"/>
              <w:autoSpaceDE w:val="false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я учас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ТИЧБУРГ: начальная школа – 2020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ИМЦ Петроградского район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:00-10: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:00-10: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:05-12: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:00-13: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55-14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крытые занятия, уроки и мастер-классы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БОУ СОШ №8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нятие-игра «Страна пальчиковых игр» с использованием здоровьесберегающих технологий в работе педагога-психолога с первоклассникам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ый урок в 3 классе «Математика по системе В.И. Жохова»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ый урок в 3 классе «Растворы в нашей жизни», проводимый в рамках школьного проекта «Наука в начальной школ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ый интегрированный урок по географии и информатике в 11 класс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тер-класс по валянию из шерсти «Весенний букет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стер-класс </w:t>
            </w:r>
            <w:r>
              <w:rPr>
                <w:rFonts w:cs="Arial" w:ascii="Arial" w:hAnsi="Arial"/>
                <w:bCs/>
                <w:sz w:val="18"/>
                <w:szCs w:val="18"/>
              </w:rPr>
              <w:t>"Педагогический профайлинг в современном образовательном пространстве"</w:t>
            </w:r>
          </w:p>
          <w:p>
            <w:pPr>
              <w:pStyle w:val="Normal"/>
              <w:widowControl w:val="false"/>
              <w:autoSpaceDE w:val="false"/>
              <w:ind w:left="158" w:right="110" w:firstLine="1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тегическая форсайт-игра для педагог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Школа будущего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Фестиваль детского муз.-художественного творчества «Дети – за безопасность на дорог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луба молодых педаг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в рамках Районного проекта “ТИЧБУРГ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. Пушкарская,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Невского р-на и СДЮШОР, Аничков дв., л/атл мане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бе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ого эта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олимпиада школьников по Ф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ыжня России 2020” районные спорт. соревн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. куль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начальных шко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крытый районный шахматный турн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и начальных шко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иканоров Р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-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-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-1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-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День «Социальная активность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Семинар-практикум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«Эффективные формы и методы профилактики правонарушений и пропаганды здорового образа жизни среди несовершеннолетних в ОУ»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ктическое зан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дополнительной образовательной программе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дуга эмоц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енинговое занятие для педагогов</w:t>
            </w:r>
            <w:r>
              <w:rPr>
                <w:rFonts w:cs="Arial" w:ascii="Arial" w:hAnsi="Arial"/>
                <w:sz w:val="18"/>
                <w:szCs w:val="18"/>
              </w:rPr>
              <w:t xml:space="preserve"> «Использование методов сказкотерапии в работе с детьми, находящимися в трудной жизненной ситу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актическое занятие </w:t>
            </w:r>
            <w:r>
              <w:rPr>
                <w:rFonts w:cs="Arial" w:ascii="Arial" w:hAnsi="Arial"/>
                <w:sz w:val="18"/>
                <w:szCs w:val="18"/>
              </w:rPr>
              <w:t>«Дезадаптивное поведение учащихся: мотивы «плохого» поведения учащихся и способы их преодо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енинговое зан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Использование Quest-технологий на предметных уроках и во внеурочной деятельности как средство профилактики правонарушений учащихся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-12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-12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4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Социальная активность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егистрация участник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тупительное слово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ИМЦ)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40-12: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50-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-13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10-13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20-13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-13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40-13: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10-14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20-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-14:40</w:t>
            </w:r>
          </w:p>
          <w:p>
            <w:pPr>
              <w:pStyle w:val="TableParagraph"/>
              <w:tabs>
                <w:tab w:val="clear" w:pos="708"/>
                <w:tab w:val="left" w:pos="261" w:leader="none"/>
                <w:tab w:val="left" w:pos="1111" w:leader="none"/>
              </w:tabs>
              <w:ind w:left="0" w:hanging="0"/>
              <w:jc w:val="center"/>
              <w:rPr>
                <w:rFonts w:ascii="Arial" w:hAnsi="Arial" w:eastAsia="PMingLiU;Arial Unicode MS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PMingLiU;Arial Unicode MS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4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ступления по теме: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Социальное партнерство как фактор повышения качества образования и имиджа ДОУ»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ГБДОУ д/с №45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Партнерство по реализации образовательной программы ДОУ с культурно-образовательной средой района мегаполиса на примере работы с библиотечной системой»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ГБДОУ д/с №4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Программы и циклы мероприятий для дошкольников и младших школьников Юношеской библиотеки им. А.П. Гайдара»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СПб ГБУ «ЦБС Петроградского района»)</w:t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Приобщение старших дошкольников к книге через сотрудничество ДОУ, библиотеки и семьи»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ГБДОУ д/с №45)</w:t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Роль библиотечной системы в работе современного дошкольного образования»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Пб ГБ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«ЦБС Петроградского района») </w:t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Опыт работы со студентами-практикантами музыкально-педагогического училища»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ГБДОУ д/с №4)</w:t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Опыт работы взаимодействия с Отделом ПДДТТ Петроградского района по профилактике ДДТТ»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ГБДОУ д/с №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Социальные акции и волонтерское движение дошкольников в условиях ДОУ»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ГБДО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/с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3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Волонтерство в детском саду»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ГБДОУ д/с №2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Волонтерское движение в ДОУ»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ГБДОУ д/с №13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ведение ит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ая видеоконфер. по конкурсу “ Я познаю ми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.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уверенные пользователи). 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-12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eastAsia="ru-RU"/>
              </w:rPr>
              <w:t xml:space="preserve">День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Поддержка семей, имеющих дете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мина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Поддержка семей, воспитывающих детей с ограниченными возможностями здоровья: актуальные потребности, ресурсы семьи, возможности организаци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Мастер-класс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«День открытых дверей» 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(ГБОУ №99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Педагогическая практика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«Игровая пятница» 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(ГБОУ НОШ №99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Тренинговое занятие для педагогов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«Эффективные техники взаимодействия педагогов и родителей» 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(ППЦ «Здоровье»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0: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5-10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15-10: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7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етственное слово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участников Форума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ДОУ д/с №7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оль дошкольной образовательной организации в поддержке семей, имеющих детей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ИМЦ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 с докладом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тский сад глазами родителей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ДОУ д/с №4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25-10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45-11: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5-11: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25-11:40</w:t>
            </w:r>
          </w:p>
          <w:p>
            <w:pPr>
              <w:pStyle w:val="TableParagraph"/>
              <w:tabs>
                <w:tab w:val="clear" w:pos="708"/>
                <w:tab w:val="left" w:pos="261" w:leader="none"/>
                <w:tab w:val="left" w:pos="1111" w:leader="none"/>
              </w:tabs>
              <w:ind w:left="0" w:hanging="0"/>
              <w:jc w:val="center"/>
              <w:rPr>
                <w:rFonts w:ascii="Arial" w:hAnsi="Arial" w:eastAsia="PMingLiU;Arial Unicode MS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PMingLiU;Arial Unicode MS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261" w:leader="none"/>
                <w:tab w:val="left" w:pos="1111" w:leader="none"/>
              </w:tabs>
              <w:ind w:left="0" w:hanging="0"/>
              <w:jc w:val="center"/>
              <w:rPr>
                <w:rFonts w:ascii="Arial" w:hAnsi="Arial" w:eastAsia="PMingLiU;Arial Unicode MS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PMingLiU;Arial Unicode MS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4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 с докладом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о-педагогическое сопровождение семей воспитанников в общеобразовательном ДОУ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ДОУ д/с №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 с докладом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итбол-гимнастика как эффективное средство адаптации детей до 3-х лет к условиям ДОУ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ДОУ д/с №1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упление с докладом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вариативных форм ДО» для детей, не посещающих детский сад на примере группы «Мама и малыш»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БДОУ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зентация из опыта работы. </w:t>
            </w:r>
            <w:r>
              <w:rPr>
                <w:rFonts w:cs="Arial" w:ascii="Arial" w:hAnsi="Arial"/>
                <w:sz w:val="18"/>
                <w:szCs w:val="18"/>
              </w:rPr>
              <w:t xml:space="preserve">Группа кратковременного пребывания детей «Центр игровой поддержки детей раннего возраста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ГБДОУ д/с №7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углый стол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ведение итогов работы площадки форума. Рефлексия участников </w:t>
            </w:r>
            <w:r>
              <w:rPr>
                <w:rFonts w:cs="Arial" w:ascii="Arial" w:hAnsi="Arial"/>
                <w:i/>
                <w:sz w:val="18"/>
                <w:szCs w:val="18"/>
              </w:rPr>
              <w:t>(ИМЦ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е уроки мате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.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уверенные пользователи). 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47 (11 кл.), заним. в Школе гармоничного воспит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участников Клуба для старшеклассников «Ситуация» с родителями по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ткрытая дверь - шаг навстречу друг друг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и преподаватели ГБОУ №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ая видеоконференция-конкурс “Я познаю мир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 назначению РЦОК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адемия цифровых технолог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,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, почётные г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одведение итогов Фору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я участников.</w:t>
            </w:r>
          </w:p>
          <w:p>
            <w:pPr>
              <w:pStyle w:val="Normal"/>
              <w:widowControl w:val="false"/>
              <w:autoSpaceDE w:val="false"/>
              <w:ind w:right="110" w:hanging="0"/>
              <w:jc w:val="both"/>
              <w:rPr>
                <w:rStyle w:val="22"/>
                <w:rFonts w:ascii="Arial" w:hAnsi="Arial" w:eastAsia="Arial Unicode MS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1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Style w:val="22"/>
                <w:rFonts w:eastAsia="Arial Unicode MS" w:cs="Arial" w:ascii="Arial" w:hAnsi="Arial"/>
                <w:sz w:val="18"/>
                <w:szCs w:val="18"/>
                <w:lang w:eastAsia="en-US"/>
              </w:rPr>
              <w:t>Подведение итогов Форума. Н</w:t>
            </w:r>
            <w:r>
              <w:rPr>
                <w:rStyle w:val="22"/>
                <w:rFonts w:eastAsia="Arial Unicode MS" w:cs="Arial" w:ascii="Arial" w:hAnsi="Arial"/>
                <w:sz w:val="18"/>
                <w:szCs w:val="18"/>
              </w:rPr>
              <w:t>аграждение победителей районного этапа конкурса педагогических достижений «Петроградская вес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организаторы площадо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Оценка проф. деятельности педагого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узеев р-на, уч-ся ГБОУ – участн.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городск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Лучший юный экскурсовод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Технологии подготовки к ГИА в формате ОГЭ и ЕГЭ по предмету "Английский язык"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зобр. искус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изобразительного искус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О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ольных музеев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школьных музе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аспортизация школьных музее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е мероприятия в рамках альянсов. Практикоориентированный семинар Музыкальная образовательная деятельность как средство развития речи у детей дошкольного возрас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музина М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хнова Е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, ст. 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 методистов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«Антикоррупционная политика в сфере образования. Итоги заболеваемости и травматизма детей дошкольного возраста по итогам 2019 года. Профилактика предупреждения травматизма. Итоги отчетов по ДОУ (форма РИК-85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молодых педагогов 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р открытий чудный…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уч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районного МО нач.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Формирование и развитие основ читательской компетенции на уроках литературы и во внеурочное время средствами электронного обуч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рышкина Н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Оценка проф. деятельности педаг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ны команд ВЧФ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с капитанами команд-участниц районного этапа Всероссийского чемпионата по финансовой грамотности (ГБОУ №47, 50, 51, 55, 75, 80, 86, 17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 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ответственными за информатиз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”Развивающая среда как условие реализации образовательной программы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VI открытый районный фестиваль военно-патриотической песни “Дорога домо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. Пушкарская,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РДШ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«День книгодар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грированная олимпиа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етербургские надежды» (районный эта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 воспитателей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ремония награждения победителей райо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 "Безопасность глазами дете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ГБОУ и отв. по охране тру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«Система управления О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профессиональными риска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.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уверенные пользователи). 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 ГБОУ СОШ №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азкина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.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уверенные пользователи). 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 молодых педагогов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ое мероприятие в рамках альянса. Семинар «Создание условий речевой ситуации как метод формирования связной речи у детей с ОВЗ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музина М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ван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овойтова Е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инфор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47 (10 кл.), заним. в Школе гармоничного воспит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участников Клуба для старшеклассников «Ситуация» с родителями по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ткрытая дверь - шаг навстречу друг друг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Ждановская наб., д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в рамках альянсов. Практический семинар «Формирование звуковой культуры речи через активизацию и применение речёвок в различных видах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шетнико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якин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Большой пр. П.С., д.9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в рамках альянсов. Практический семинар «Формирование звуковой культуры речи через активизацию и применение речёвок в различных видах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шетнико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якин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Индустр.-судостр. лицей (пр. Народного ополчения, 15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этап Олимпиады "Мы выбираем путь" по профориентации для учащихся с ОВЗ в номинации для учащихся с нарушениями слуха, речи, ОДА, ЗП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Развивающие игры с музыкальным сопровождением для детей от 2 до 7 лет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ФК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по 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 отв. за ПДДТТ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ланирование работы по ПДДТТ в ОУ на второе полугодие 2019-2020 г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уальные вопросы препода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- кураторы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ная встреча проекта «Творческая среда и интеллектуально одаренные д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осло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мате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етодика и преподавание ФК в условиях ФГОС нового поко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"Организация, осуществление контроля и оценки учебных достижений, виды оценивания (формирующее, критериальное)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 ИМ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. яз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английского я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“Сувениры к 8 марта своими рук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зных техниках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. Пушкарская,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тделений РДШ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отделений РДШ «Работа с сайтом «РДШ РФ». Регистрация дет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ворческие коллектив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атрализованный концерт, посвящё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ню защитника Оте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, 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ая диагностическ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функциональной грамо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-психол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"Психологическое сопровождение и подготовка выпускников к ОГЭ и ЕГЭ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 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ое мероприятие в рамках альянса. Интеллектуально-развлекательный досуг для детей старшего возраста ”Ты наш друг родной язы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а О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лгонец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бур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иц. колледж №1 (ул. Зайцева,д.28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конкурс “МЫ медики!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Маршрут педагога при прохождении аттестации на квалификац.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тчет Главы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-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тур городской профориентационной иг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Профессии от А до 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Б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тани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обновлений по БД Питание на март 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ук И.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. Пушкарская,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. ГБДОУ и отв. по охр. тру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«Система управления О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профессиональными риска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электронной поч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Сдача документарных отчетов по деятельности ЛОИ и заявок на присвоение статуса ЛОИ Петрогр.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ые тренировочные мероприятия ГИА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уч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ое мероприятие в рамках альянс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ест-игра в средней группе “Русская изб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епанцова М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.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уверенные пользователи). 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47, 50, 51, 55, 75, 80, 86,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го чемпио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финансовой грамо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Организация проектно-исследователь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ятельности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ы - победит. район. эта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районный этап Всероссийского чемпио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финансовой грамо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. по физ. куль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“Проектная деятельность по физ. развитию в обр. процессе современного детского сад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Технологии подготовки к ГИА в формате ОГЭ и ЕГЭ по предмету "Английский язык"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ое занятие в рамках альянс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 класс “Работаем над речью вмест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епанцова М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колова Н.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 Юбиле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30 учащихся от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мяти подвига 6-ой роты спортивные соревнования. Участие в программе “Зрител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ГУМРФ им Макарова, ул. Дивинская 5/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VII городской Фестив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Технические профессии XXI век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Актуальные вопросы организации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ДОЛ и сотрудники Ц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Выполнение плана мероприятий по подготовке к проведению оздоровительной кампании детей в летний пери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 (по договорённост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здник «Маслениц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мках клуба «Солнцеворо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ершенствование основных напр.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тегические ориентиры в управлении 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ый районный шахматный турн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среди семейных коман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иканоров Р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аналитических и статистических материалов, обработка заявлений граждан о предоставлению государственной услуги №67 на заседания комиссии по организации отдыха детей и молодежи и их оздоровлени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материалов конкурсной процедуры подбора организаций отдыха на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и корректировка баз данных АИС “Параграф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и корректировка базы данных учащихся для проезда в общественном транспорте “Метр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базы данных РИС ЕГЭ и АИС «Экзаме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значение на ГИА 9, 11 (основной период)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ов и уча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и ППЭ ГИА-9,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обучения членов ГЭК, рук. ППЭ, технических специалистов ППЭ для проведения ГИА-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егиональных тренировочных мероприятий ГИА-9 по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егиональных тренировочных мероприятий ГИА-9 по би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 ИМ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егиональных тренировочных мероприятий ГИА-9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егиональных тренировочных мероприятий ГИА-9 по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 ИМ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ворческая группа педагог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материалов для проведения районных диагностических работ по английскому яз. в 8, 10 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ый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ой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ворческая группа педагог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материалов к районному этапу Городской теорет. олимпиады по музыке (Филипенко П.В., Тумлерт Г.С., Непомнящая Т.В., Воронцова Ю.М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, 50, 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ещение урока по выбору уч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ещение открытых уро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заявкам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а по станциям для 3-4 кл. "Профессии - это важно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онодательное Собрание СП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и современного парламентаризма в рамка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а «Школа современного парламентариз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нлайн уроки федерального проекта "ПроеКТОр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программы для детей, испытывающих трудности в адаптации в ГБОУ, стоящих на внутреннем контроле «Наставник - значимый взрослый» (в рамках нац. проект “Образование” Федерального проекта “Социальная активность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илактику в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-психол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уализация текущей психолого-педагогической деятельности в формате методической рассыл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PMingLiU;Arial Unicode MS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2" w:hanging="0"/>
    </w:pPr>
    <w:rPr>
      <w:rFonts w:ascii="Arial Narrow" w:hAnsi="Arial Narrow" w:eastAsia="Times New Roman" w:cs="Arial Narrow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helgaonly@yandex.ru" TargetMode="External"/><Relationship Id="rId3" Type="http://schemas.openxmlformats.org/officeDocument/2006/relationships/hyperlink" Target="http://inn.pimc.sp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Шитова</dc:creator>
  <dc:description/>
  <cp:keywords/>
  <dc:language>en-US</dc:language>
  <cp:lastModifiedBy>Голованов</cp:lastModifiedBy>
  <cp:lastPrinted>2018-09-27T14:26:00Z</cp:lastPrinted>
  <dcterms:modified xsi:type="dcterms:W3CDTF">2021-03-31T08:24:00Z</dcterms:modified>
  <cp:revision>11</cp:revision>
  <dc:subject/>
  <dc:title>План работы</dc:title>
</cp:coreProperties>
</file>