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70135" cy="641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835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1"/>
        <w:gridCol w:w="847"/>
        <w:gridCol w:w="1563"/>
        <w:gridCol w:w="2121"/>
        <w:gridCol w:w="6522"/>
        <w:gridCol w:w="854"/>
        <w:gridCol w:w="992"/>
        <w:gridCol w:w="1985"/>
      </w:tblGrid>
      <w:tr>
        <w:trPr>
          <w:cantSplit w:val="true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-ние ме-сяца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 предоставлении питания с компенсацией стоимости питания или компенсационной выплаты на питание за счет средств бюджета Санкт-Петербурга в образовательных организациях, находящихся в ведении администрации Петроградского района Санкт-Петербурга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ылова К.В</w:t>
            </w:r>
          </w:p>
        </w:tc>
      </w:tr>
      <w:tr>
        <w:trPr>
          <w:cantSplit w:val="true"/>
        </w:trPr>
        <w:tc>
          <w:tcPr>
            <w:tcW w:w="1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.Анализ управленческой деятельности ОУ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, 85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деятельности по методическому сопровождению педагого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ый анализ деятельности О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ылова К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а А.С.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ОУ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татистической отчетности по форме № 7- травматиз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стат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урова Т.Ю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в течение месяц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ОУ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татистической отчетности по форме 4-ТЭ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стат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урова Т.Ю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В течение месяц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1A1A1A"/>
                <w:sz w:val="18"/>
                <w:szCs w:val="18"/>
              </w:rPr>
              <w:t>Все ГБОУ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Style17"/>
              <w:spacing w:before="280" w:after="0"/>
              <w:jc w:val="center"/>
              <w:rPr>
                <w:rFonts w:ascii="Arial" w:hAnsi="Arial" w:eastAsia="Calibri" w:cs="Arial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A1A1A"/>
                <w:sz w:val="18"/>
                <w:szCs w:val="18"/>
                <w:lang w:eastAsia="en-US"/>
              </w:rPr>
              <w:t>Анализ деятельности ОДО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Style17"/>
              <w:spacing w:before="280" w:after="0"/>
              <w:rPr>
                <w:rFonts w:ascii="Arial" w:hAnsi="Arial" w:eastAsia="Calibri" w:cs="Arial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A1A1A"/>
                <w:sz w:val="18"/>
                <w:szCs w:val="18"/>
                <w:lang w:eastAsia="en-US"/>
              </w:rPr>
              <w:t>Александрова А.С.</w:t>
              <w:br/>
              <w:t>Моторкина О.С.</w:t>
              <w:br/>
              <w:t>Новоселов И.А.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В течение месяц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1A1A1A"/>
                <w:sz w:val="18"/>
                <w:szCs w:val="18"/>
              </w:rPr>
              <w:t>Все ГБОУ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Style17"/>
              <w:spacing w:before="280" w:after="0"/>
              <w:jc w:val="center"/>
              <w:rPr>
                <w:rFonts w:ascii="Arial" w:hAnsi="Arial" w:eastAsia="Calibri" w:cs="Arial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A1A1A"/>
                <w:sz w:val="18"/>
                <w:szCs w:val="18"/>
                <w:lang w:eastAsia="en-US"/>
              </w:rPr>
              <w:t>Организация работы ЦДИ и первичного отделения Движения Первы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Style17"/>
              <w:spacing w:before="280" w:after="0"/>
              <w:rPr>
                <w:rFonts w:ascii="Arial" w:hAnsi="Arial" w:eastAsia="Calibri" w:cs="Arial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A1A1A"/>
                <w:sz w:val="18"/>
                <w:szCs w:val="18"/>
                <w:lang w:eastAsia="en-US"/>
              </w:rPr>
              <w:t>Александрова А.С.</w:t>
              <w:br/>
              <w:t>Новоселов И.А.</w:t>
              <w:br/>
              <w:t>Тихонова Е.А.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10: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ГБОУ № 86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Style17"/>
              <w:spacing w:before="280" w:after="0"/>
              <w:jc w:val="center"/>
              <w:rPr>
                <w:rFonts w:ascii="Arial" w:hAnsi="Arial" w:eastAsia="Calibri" w:cs="Arial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A1A1A"/>
                <w:sz w:val="18"/>
                <w:szCs w:val="18"/>
                <w:lang w:eastAsia="en-US"/>
              </w:rPr>
              <w:t>Родительский контроль с привлечением представителей Общественной пала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Style17"/>
              <w:spacing w:before="280" w:after="0"/>
              <w:rPr>
                <w:rFonts w:ascii="Arial" w:hAnsi="Arial" w:eastAsia="Calibri" w:cs="Arial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A1A1A"/>
                <w:sz w:val="18"/>
                <w:szCs w:val="18"/>
                <w:lang w:eastAsia="en-US"/>
              </w:rPr>
              <w:t>Копылова К.В.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В тече-ние ме-сяц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86,47,5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Style17"/>
              <w:spacing w:before="280" w:after="0"/>
              <w:jc w:val="center"/>
              <w:rPr>
                <w:rFonts w:ascii="Arial" w:hAnsi="Arial" w:eastAsia="Calibri" w:cs="Arial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A1A1A"/>
                <w:sz w:val="18"/>
                <w:szCs w:val="18"/>
                <w:lang w:eastAsia="en-US"/>
              </w:rPr>
              <w:t>Организация питания обучающихся ОУ в соответствии с требованиями СанП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Style17"/>
              <w:spacing w:before="280" w:after="0"/>
              <w:rPr>
                <w:rFonts w:ascii="Arial" w:hAnsi="Arial" w:eastAsia="Calibri" w:cs="Arial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A1A1A"/>
                <w:sz w:val="18"/>
                <w:szCs w:val="18"/>
                <w:lang w:eastAsia="en-US"/>
              </w:rPr>
              <w:t>Копылова К.В.</w:t>
              <w:br/>
              <w:t>Яскиляйнен Е.Т.</w:t>
            </w:r>
          </w:p>
        </w:tc>
      </w:tr>
      <w:tr>
        <w:trPr>
          <w:cantSplit w:val="true"/>
        </w:trPr>
        <w:tc>
          <w:tcPr>
            <w:tcW w:w="1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.Развитие ИД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ры ИП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инновационных продукто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мназия № 8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и ЛОИ, РИП, СИП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конференция образовательных инновац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лены КС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Заседание членов Координационного совета по инновационной деятельности и стратегическому развитию системы образования при администрации Петроградского района Санкт-Петербург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каноров Р.В.</w:t>
            </w:r>
          </w:p>
        </w:tc>
      </w:tr>
    </w:tbl>
    <w:p>
      <w:pPr>
        <w:pStyle w:val="Normal"/>
        <w:pBdr/>
        <w:ind w:left="1" w:hanging="3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pBdr/>
        <w:ind w:left="1" w:hanging="3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</w:r>
      <w:r>
        <w:br w:type="page"/>
      </w:r>
    </w:p>
    <w:p>
      <w:pPr>
        <w:pStyle w:val="Normal"/>
        <w:pBdr/>
        <w:ind w:left="1" w:hanging="3"/>
        <w:jc w:val="center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845"/>
        <w:gridCol w:w="1690"/>
        <w:gridCol w:w="1969"/>
        <w:gridCol w:w="6470"/>
        <w:gridCol w:w="845"/>
        <w:gridCol w:w="1125"/>
        <w:gridCol w:w="186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руктора по физической культур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районного конкурса профессионального мастерства для инструкторов по физической культуре и воспитателей ДОО «На зарядку становись!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8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тр-конкурс почетных караулов «Пост № 1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физической культур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Требования к современному уроку по ФГОС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оножкин Е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. Пушкарская, д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«Основные направления развития российского образования. "Школа Минпросвещения РФ"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е в Д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базы Параграф Д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е в ГБ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выбора модулей ОРКС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ора по физической культуре Д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инструкторов по физической культуре ДО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обработки аудио и видеоинформации для использования в образовательной деятель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удесниц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 детских садов, педагоги ДОО, работающие с детьми с ОВ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научно-практический семинар «Традиционные и современные практики работы с родителями и детьми раннего и дошкольного возраста с нарушениями речи и слуха, в том числе перенесших операцию по кохлеарной импланта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олина Е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атриотическое воспитание в ДОО в соответствии с ФОП Д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ые руководител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Взаимодействие Советников по воспитанию с методическими объединениями классных руководителей: опыт Петроград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ликова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войтова Е.М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 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конкурсной комиссии по вопросам подготовки финала конкурса детского творчества «Весенняя капель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ова Т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11 кл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регионального конкурса исследовательских работ юных генеалогов «Родословные петербургских школьников в истории России и город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. Пушкарская, д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едупреждение и коррекция нарушений устной и письменной речи обучающихся» (персонифицированная модел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Практические приемы и методы формирования функциональной грамотности обучающихс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СОКО в начальной школе при подготовке к внешним диагностическим процедурам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л. Лизы Чайкиной, 14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в рамках деятельности стажировочной площадки «Использование различных форм культурного туризма в решении образовательных задач ДО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тникова О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д/с №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 и старшие воспитатели Д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методистов и старших воспитателей ДО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трудники ПП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ая апробация ЕГ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филактика школьной неуспешности с использованием здоровьесберегающих технолог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. Пушкарская, д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профориентационной деятельности в образовательной организа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екреты интерактивной презентации для использования в учебно-воспитательном процесс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оспитательная деятельность: от теории к практик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войтова Е.М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А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формирования естественнонаучной грамотности и глобальных компетенций в начальной школ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 Н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Развитие интеллектуальных способностей обучающихся в условиях обновленных ФГОС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е в Г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базы Параграф Г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анний возраст: содержание профессиональной деятельности воспитателя в условиях реализации ФГОС Д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ические аспекты подготовки к ГИА по русскому языку как элемент системы обучения в контексте обновленных ФГОС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 и город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ГОРОДСКИЕ «Локшинские чтения – 2024» (традиционная педагогическая конференция памяти Б.С. Локшино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9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ОУ район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театральных постановок «Искусство быть семьей» (очный отборочный тур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а Н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ференции, педагог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 РСНПКШ «99 Почему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галова Е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творческой групп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для участников творческой группы педагогов ДОО «Эко - КОД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а О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и воспитанники Д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ая акция детского рисунка - плаката «Сохраним природу в среде мегаполиса» для воспитанников ДОО старшего дошкольного возрас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копович С.В. </w:t>
              <w:br/>
              <w:t>Иванова О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обработки аудио и видеоинформации для использования в образовательной деятель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ференции, педагог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 РСНПКШ «Волшебный мир кин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ицкая Е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11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и воспитанники Д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-фестиваль детского творчества «Весенняя капель». Финальный концер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ова Т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ники ГБ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с советниками директоров по воспитанию и взаимодействию с детскими общественными объединения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а А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но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елов И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. Пушкарская, д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едупреждение и коррекция нарушений устной и письменной речи обучающихся» (персонифицированная модел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СОКО как основа для формирования управленческих решений в О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Практические приемы и методы формирования функциональной грамотности обучающихс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ДОУ д/с № 32 </w:t>
            </w:r>
            <w:r>
              <w:rPr>
                <w:rFonts w:cs="Arial" w:ascii="Arial" w:hAnsi="Arial"/>
                <w:sz w:val="16"/>
                <w:szCs w:val="18"/>
              </w:rPr>
              <w:t>ул. Рентгена, 15/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атриотическое воспитание в ДОО в соответствии с ФОП Д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школа № 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сихолого-педагогическая компетентность педагога образовательной организации. Школьный клима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Развитие интеллектуальных способностей обучающихся в условиях обновленных ФГОС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екреты интерактивной презентации для использования в учебно-воспитательном процесс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оспитательная деятельность: от теории к практик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войтова Е.М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Геймификация в образован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А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формирования естественнонаучной грамотности и глобальных компетенций в начальной школ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 Н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профориентационной деятельности в образовательной организации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председатели школьных МО, учителя истории и обществознан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елей истории и обществознания «Проблема патриотического воспитания и формирования гражданствен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ата И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ОУ, педагоги, родител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-концерт районного конкурса театральных постановок «Искусство быть семье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а Н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анний возраст: содержание профессиональной деятельности воспитателя в условиях реализации ФГОС Д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. Пушкарская, д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онный комитет конкурса (по списку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тическая сессия Организационного комитета РКПД «Два крыла» по итогам конкур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стории и обществознан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«Роль учителя истории в современном социокультурном пространств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ата И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мназия № 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ференции, педагог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 РСНПКШ «Посредством слова творю я ми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ирова Е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мназия № 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ференции, педагог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 РСНПКШ «На Петроградской сторон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нская М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ры И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инновационных проду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 условий ДОО для реализации задач экологического воспитания дошкольников в соответствии с ФОП Д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а О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9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-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нники Д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ое физкультурно-оздоровительное спортивное мероприятие «Большие гонки на воде». Отборочные соревнования. 1 д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шанская В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 по предмета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-совещание методистов по предметам «Формирование адресных методических рекомендаций - современный инструмент методического сопровожде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. Пушкарская, д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«Основные направления развития российского образования. "Школа Минпросвещения РФ"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азия № 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ференции, педагог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 РСНПКШ «Мир измере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ова А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-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 кл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вая диагностика для учащихся 1 классов ГБ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шикова Н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рокина Н.В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. ГБО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-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 кл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вая диагностика речевого развития учащихся 1 классов ГБ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.-логопеды ГБО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-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 кл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вая психолого-педагогическая диагностика учащихся 1 классов ГБ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-психол. ГБО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ответственные за баз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базы метр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нники Д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ое физкультурно-оздоровительное спортивное мероприятие «Большие гонки на воде». Отборочные соревнования. 1 д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шанская В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 групп раннего возраст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о-ориентированный семинар «Развитие ребенка раннего возраста в игровой деятель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обработки аудио и видеоинформации для использования в образовательной деятель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 за наставничеств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лана работы «Год семьи» В Петроградском райо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оножкин Е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Геймификация в образован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тегическая сессия с руководителями 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БДОУ д/с № 90 </w:t>
            </w:r>
            <w:r>
              <w:rPr>
                <w:rFonts w:cs="Arial" w:ascii="Arial" w:hAnsi="Arial"/>
                <w:sz w:val="16"/>
                <w:szCs w:val="18"/>
              </w:rPr>
              <w:t>ул. пр. Попова 31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атриотическое воспитание в ДОО в соответствии с ФОП Д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деятельности школьного информационно-библиотечного центр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ОДОД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руководителей ОД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а А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ркина О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включенные в кадровый резерв руководителей 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Мотивирующая среда образовательной организации как ресурс для развития учрежде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ниченко Е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СОКО как основа для формирования управленческих решений в О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. Пушкарская, д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едупреждение и коррекция нарушений устной и письменной речи обучающихся» (персонифицированная модел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лицей № 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 изобразительного искусства на тему «Инновационные формы организации урока изобразительного искусства, в том числе с применением художественных материало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лицей №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 «Акварель по-мокрому. Пейзажи. Техника, приёмы, этюд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иг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ответственные за профилактику ДДТ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БД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а Е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77 актовый з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отв. школ за проведение ВсОШ, методисты района по предметам, специалисты ДДТ, курирующие ВсОШ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«Всероссийская олимпиада школьников вчера, сегодня, завтра…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дская Л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чителя биологи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: «Трудные вопросы ГИА по биологии и ошибки учащихс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овина П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ОУ Петроградского район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жественная церемония вручения паспортов в рамках проекта «Мы – граждане Росс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ебтищева С.В., Новосёлов И.А., методисты ДДТ Петроградского район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 шко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9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ая диагностическая работа по информатике (ОГЭ по выбору учащихс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нники Д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ое физкультурно-оздоровительное спортивное мероприятие «Большие гонки на воде». Отборочные соревнования. 1 д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шанская В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. Пушкарская, д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иректора ГБ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директо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зенцева Ю.Н. Богданова Е.З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ов, методист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е совещание для заместителей директоров, методистов начальной шко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школа № 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сихолого-педагогическая компетентность педагога образовательной организации. Школьный клима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лицей № 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ические аспекты подготовки к ГИА по русскому языку как элемент системы обучения в контексте обновленных ФГОС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. Пушкарская, д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профориентационной деятельности в образовательной организации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Развитие интеллектуальных способностей обучающихся в условиях обновленных ФГОС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екреты интерактивной презентации для использования в учебно-воспитательном процесс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оспитательная деятельность:от теории к практик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войтова Е.М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А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формирования естественнонаучной грамотности и глобальных компетенций в начальной школ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 Н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школьных музеев, педагоги-краевед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Подготовка мероприятий историко-патриотической направленности, приуроченных к Дню Побед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ференции, педагог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 РСНПКШ «Жизнь в большом город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бина Е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анний возраст: содержание профессиональной деятельности воспитателя в условиях реализации ФГОС Д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едующие ГБД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заведующ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он Н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деятельности школьного информационно-библиотечного центр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мназия № 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нформа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одготовки к КЕГЭ и ОГЭ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Сорокина Е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Гнедов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 по информатик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 УДОД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базы Параграф УД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2-4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по общеобразовательным дисциплинам «Олимпиадный марафон. Окружающий ми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д/с №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л. Съезжинская, 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атриотическое воспитание в ДОО в соответствии с ФОП Д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ОУ район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из «День Земли» в рамках празднования Всемирного Дня Земл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. Пушкарская, д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«Основные направления развития российского образования. "Школа Минпросвещения РФ"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ДД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е занятия, посвященные Международному Дню Зем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 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и воспитанники Д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о-досуговый фестиваль для воспитанников ДОО в рамках районного проекта «Спорт. Игра, Здоровь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а Н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обработки аудио и видеоинформации для использования в образовательной деятель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атриотическое воспитание в ДОО в соответствии с ФОП Д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ОРКСЭ и ОДНКН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-практикум «Трудности и достижения в преподавании предметных областей ОРКСЭ и ОДНКН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ский зали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8-11 кл. (волонтеры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ая акция по уборке пляжа на Финском заливе «Город ждет своих героев», в рамках всероссийской акции «Миллион добрых дел» и месячника по благоустройств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ебтищева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елов И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м.директоров по НМР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зам. директоров по НМ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технологи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по формированию креативного мышления: «Арт-мастерска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Геймификация в образован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ШМ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Анализ качества подготовки обучающихся к государственной итоговой аттестации по математике. Результаты диагностической работы по функциональной грамот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ина С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атема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«Лучшие практики учителей математики». Обмен опытом учителей математи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ина С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ОРКСЭ и ОДНКН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"Подготовка и проведение итоговых работ по курсу ОРКСЭ и предметной области ОДНКНР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. Пушкарская, д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лномоченные ГО и ЧС (ГБДОУ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уполномоченных по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ДОУ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очков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лиотека им. Лен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научно-практический семинар для учителей начальной школы «Чтение детей и взрослых: пространство читательской практи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школа № 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сихолого-педагогическая компетентность педагога образовательной организации. Школьный клима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екреты интерактивной презентации для использования в учебно-воспитательном процесс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. Пушкарская, д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олномоченные ГО и Ч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ОУ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уполномоченных по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ОУ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очков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оспитательная деятельность:от теории к практик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войтова Е.М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иностранного язык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елей иностранного язы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А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формирования естественнонаучной грамотности и глобальных компетенций в начальной школ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 Н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Развитие интеллектуальных способностей обучающихся в условиях обновленных ФГОС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ические аспекты подготовки к ГИА по русскому языку как элемент системы обучения в контексте обновленных ФГОС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географи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Подготовка и проведение ГИА-2023 по географ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 К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хими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Формирование экологического мышления на уроках хим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авкина М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хими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«Вопросы современной неорганической и органической химии. Основные аспекты реализации здоровьесберегающих технологий в образовательном процесс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авкина М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узы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Современные приёмы организации уроков музыки в соответствии с обновлёнными ФГОС НОО и ФГОС ОО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юшая Т.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. Пушкарская, д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профориентационной деятельности в образовательной организа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БЦ «Крестовский ост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биологического отдела ДД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ый Всероссийский «День Эколя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биологи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елей биологии «Итоги ВПР 2024. Подготовка к проведению ГИА-2024 по биолог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овина П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ференции, педагог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 РСНПКШ «Наука. Технологии. Иннова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дова А.Т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КЗ Администрации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, родители, педагоги ДД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билейный концерт студии эстрадного вокала «Настроени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ова С.М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анний возраст: содержание профессиональной деятельности воспитателя в условиях реализации ФГОС Д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ИД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соревнования «Безопасное колес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БД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а Е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деятельности школьного информационно-библиотечного центр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имназия № 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ставители ЛОИ, РИП, СИ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йонная конференция образовательных иннов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1-4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танцевального творчества «В ритме танца!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я Е.В.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ар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библиотекар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БЦ «Крестовский ост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биологического отдела ДД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просветительский аква-марафон юных аквариумистов «Подводный ми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монов Н.Ю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- 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оорловский пар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Шувал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ы ОУ Петроградского район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е соревнования по спортивному ориентированию Петроград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ршов С.А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елёва С.Д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 ДДТ Петроградского район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ое Интернет-пространство современного педагог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«Основные направления развития российского образования. "Школа Минпросвещения РФ"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обработки аудио и видеоинформации для использования в образовательной деятель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нформа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и для учи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 по информатик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и «Организация подготовки к ГИА учащихся 9 и 11 классо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атема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 для педагогов, работающих с «группой рис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ина С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стории и обществознан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 молодых учителей. Консультации для молодых учи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ата И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О № 75, 87, 1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ОО, педагог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ОО с признаками необъективных результатов (региональный и федеральные спис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ОО, педагоги, методисты ИМ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бликация аналитических сборников по результатам тестирования обучающихся в РЭ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ОО, педагоги, методисты ИМ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кация аналитических сборников по результатам перепроверки ВПР 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ная методическая поддержка педагогов, работающих в школах с низкими показателями по результатам проверочных работ. (Консультации. Посещение уроков. Анализ результатов тренировочного тестирования в формате ОГЭ и ЕГЭ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географи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работа по итогам оценочных процедур по географии. Работа с молодыми учителями в РМО. методическое сопровождение ШНОР и школ, функционирующих в зоне рис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 К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атема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работа с педагогами и адресная помощь ОУ района, показавшим низкие результаты в ходе оценочных процеду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ина С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учителя и учащиеся 9 кл. с низкими образовательными результатами по итогам диагнос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сопровождение педагогов «группы рис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ата И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узы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и анализ уроков учителей музыки района – по запрос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юшая Т.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городского кон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конкурс «Учитель здоровья Санкт-Петербург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стиваль детских творческих работ «Светлая Пасх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еева Е.Н., Петроградское Благочи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юноши 10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идневные учебные сборы по основам военной служб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, работающие в школах зоны риск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 в школах, работающих в зоне риска снижения образовательных результат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ГБ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консультации молодых педагогов ГБОУ Петроград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углова И.Г.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ЦО № 1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 в 1-4 класс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ВП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4-8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ПР (с выборочное организацией общественного наблюдения и взаимопроверкой работ ОО 75, 87, 17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9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А 9 (досрочный этап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11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А 11 (досрочный этап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ыбору 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«группы риска» 9, 11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ировочное тестирование по русскому языку в 9 и 11 классах формате ЕГЭ и ОГЭ для уча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ыбору 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ускники 9 классов ОУ «группы риска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ировочная работа по математике в формате ОГЭ для «группы рис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ина С.А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ыбору 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ускники 11 кл. ОУ «группы риска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ировочная работа по математике в формате ЕГЭ базового уровня для «группы рис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ина С.А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запро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ое консультирование педагогов 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запро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технологи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адресные консультации педагогов 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 w:cs="Times New Roman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 w:cs="Times New Roman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BDAD7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BDAD7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BDAD7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AD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9EAD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D9EAD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D9EAD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2CC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1CC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E1CC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E1CC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1CC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EF2CD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1F1DA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1F1DA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2C4C9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A2C4C9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A2C4C9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2C4C9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A2C4C9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AF1F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9E7FD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7FD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ADD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ADDFF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ADD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ADD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BDAD7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F1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AF1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F1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ADD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FE2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CFE2F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1CC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FE2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FE2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AD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AD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AD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1F1DA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 w:cs="Times New Roman"/>
      <w:szCs w:val="2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7FD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17:00Z</dcterms:created>
  <dc:creator>ИМЦ Петроградского района</dc:creator>
  <dc:description/>
  <cp:keywords/>
  <dc:language>en-US</dc:language>
  <cp:lastModifiedBy>worker</cp:lastModifiedBy>
  <cp:lastPrinted>2023-02-27T13:38:00Z</cp:lastPrinted>
  <dcterms:modified xsi:type="dcterms:W3CDTF">2024-04-08T11:05:00Z</dcterms:modified>
  <cp:revision>7</cp:revision>
  <dc:subject/>
  <dc:title/>
</cp:coreProperties>
</file>