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9214" w:hanging="3"/>
        <w:rPr>
          <w:rFonts w:eastAsia="Times New Roman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7620</wp:posOffset>
            </wp:positionV>
            <wp:extent cx="10385425" cy="715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542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6"/>
        </w:rPr>
        <w:t>УТВЕРЖДАЮ</w:t>
      </w:r>
    </w:p>
    <w:p>
      <w:pPr>
        <w:pStyle w:val="Normal"/>
        <w:pBdr/>
        <w:ind w:left="9214" w:hanging="3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pBdr/>
        <w:ind w:left="9214" w:hanging="3"/>
        <w:rPr>
          <w:rFonts w:eastAsia="Times New Roman"/>
          <w:szCs w:val="26"/>
        </w:rPr>
      </w:pPr>
      <w:r>
        <w:rPr>
          <w:rFonts w:eastAsia="Times New Roman"/>
          <w:szCs w:val="26"/>
        </w:rPr>
        <w:t>Начальник отдела образования</w:t>
      </w:r>
    </w:p>
    <w:p>
      <w:pPr>
        <w:pStyle w:val="Normal"/>
        <w:pBdr/>
        <w:ind w:left="9214" w:hanging="3"/>
        <w:rPr>
          <w:rFonts w:eastAsia="Times New Roman"/>
          <w:szCs w:val="26"/>
        </w:rPr>
      </w:pPr>
      <w:r>
        <w:rPr>
          <w:rFonts w:eastAsia="Times New Roman"/>
          <w:szCs w:val="26"/>
        </w:rPr>
        <w:t>администрации Петроградского района Санкт-Петербурга</w:t>
      </w:r>
    </w:p>
    <w:p>
      <w:pPr>
        <w:pStyle w:val="Normal"/>
        <w:pBdr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pBdr/>
        <w:jc w:val="right"/>
        <w:rPr>
          <w:rFonts w:eastAsia="Times New Roman"/>
          <w:szCs w:val="26"/>
        </w:rPr>
      </w:pPr>
      <w:r>
        <w:rPr>
          <w:rFonts w:eastAsia="Times New Roman"/>
          <w:szCs w:val="26"/>
        </w:rPr>
        <w:t>Ю.Н. Мезенцева</w:t>
      </w:r>
    </w:p>
    <w:p>
      <w:pPr>
        <w:pStyle w:val="Normal"/>
        <w:pBdr/>
        <w:ind w:left="1" w:hanging="3"/>
        <w:jc w:val="center"/>
        <w:rPr>
          <w:rFonts w:eastAsia="Times New Roman"/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</w:rPr>
      </w:r>
    </w:p>
    <w:p>
      <w:pPr>
        <w:pStyle w:val="Normal"/>
        <w:pBdr/>
        <w:ind w:left="1" w:hanging="3"/>
        <w:jc w:val="center"/>
        <w:rPr>
          <w:rFonts w:eastAsia="Times New Roman"/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</w:rPr>
      </w:r>
    </w:p>
    <w:p>
      <w:pPr>
        <w:pStyle w:val="Normal"/>
        <w:pBdr/>
        <w:ind w:left="1" w:hanging="3"/>
        <w:jc w:val="center"/>
        <w:rPr>
          <w:rFonts w:eastAsia="Times New Roman"/>
          <w:szCs w:val="26"/>
        </w:rPr>
      </w:pPr>
      <w:r>
        <w:rPr>
          <w:rFonts w:eastAsia="Times New Roman"/>
          <w:b/>
          <w:i/>
          <w:szCs w:val="26"/>
        </w:rPr>
        <w:t>План работы</w:t>
      </w:r>
    </w:p>
    <w:p>
      <w:pPr>
        <w:pStyle w:val="Normal"/>
        <w:pBdr/>
        <w:ind w:left="1" w:hanging="3"/>
        <w:jc w:val="center"/>
        <w:rPr>
          <w:rFonts w:eastAsia="Times New Roman"/>
          <w:szCs w:val="26"/>
        </w:rPr>
      </w:pPr>
      <w:r>
        <w:rPr>
          <w:rFonts w:eastAsia="Times New Roman"/>
          <w:b/>
          <w:i/>
          <w:szCs w:val="26"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pBdr/>
        <w:ind w:left="1" w:hanging="3"/>
        <w:jc w:val="center"/>
        <w:rPr>
          <w:rFonts w:eastAsia="Times New Roman"/>
          <w:b/>
          <w:b/>
          <w:i/>
          <w:i/>
          <w:szCs w:val="26"/>
          <w:lang w:val="en-US"/>
        </w:rPr>
      </w:pPr>
      <w:r>
        <w:rPr>
          <w:rFonts w:eastAsia="Times New Roman"/>
          <w:b/>
          <w:i/>
          <w:szCs w:val="26"/>
        </w:rPr>
        <w:t>на март 2024 года</w:t>
      </w:r>
    </w:p>
    <w:p>
      <w:pPr>
        <w:pStyle w:val="Normal"/>
        <w:pBdr/>
        <w:ind w:left="1" w:hanging="3"/>
        <w:jc w:val="center"/>
        <w:rPr>
          <w:rFonts w:eastAsia="Times New Roman"/>
          <w:b/>
          <w:b/>
          <w:i/>
          <w:i/>
          <w:szCs w:val="26"/>
          <w:lang w:val="en-US"/>
        </w:rPr>
      </w:pPr>
      <w:r>
        <w:rPr>
          <w:rFonts w:eastAsia="Times New Roman"/>
          <w:b/>
          <w:i/>
          <w:szCs w:val="26"/>
          <w:lang w:val="en-US"/>
        </w:rPr>
      </w:r>
    </w:p>
    <w:tbl>
      <w:tblPr>
        <w:tblW w:w="29730" w:type="dxa"/>
        <w:jc w:val="left"/>
        <w:tblInd w:w="-10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1"/>
        <w:gridCol w:w="834"/>
        <w:gridCol w:w="13"/>
        <w:gridCol w:w="1691"/>
        <w:gridCol w:w="9"/>
        <w:gridCol w:w="1984"/>
        <w:gridCol w:w="6522"/>
        <w:gridCol w:w="854"/>
        <w:gridCol w:w="992"/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тегория участников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-во участ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фиц. л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ветственный (Фамилия И.О.)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.Тематика совещаний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ая Пушкарская, дом 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ГБОУ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директор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зенцева Ю.Н. Богданова Е.З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е ГБДОУ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заведующи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дон Н.В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зам. директоров по В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ов по НМР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зам. директоров по НМ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ОДОД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руководителей ОДО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ркина О.С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ники ГБОУ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с советниками директоров по воспитанию и взаимодействию с детскими общественными объединения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но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а А.С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Концепции, программы и нормативные правовые акты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100" w:type="dxa"/>
              <w:right w:w="100" w:type="dxa"/>
            </w:tcMar>
          </w:tcPr>
          <w:p>
            <w:pPr>
              <w:pStyle w:val="Normal"/>
              <w:ind w:left="-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 невзимании родительской платы, предоставлении компенсации части родительской платы за присмотр и уход за детьми в государственных образовательных организациях, реализующих образовательные программы дошкольного образования, находящихся в ведении администрации Петроградского района Санкт-Петербурга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100" w:type="dxa"/>
              <w:right w:w="100" w:type="dxa"/>
            </w:tcMar>
          </w:tcPr>
          <w:p>
            <w:pPr>
              <w:pStyle w:val="Normal"/>
              <w:ind w:left="-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100" w:type="dxa"/>
              <w:right w:w="100" w:type="dxa"/>
            </w:tcMar>
          </w:tcPr>
          <w:p>
            <w:pPr>
              <w:pStyle w:val="Normal"/>
              <w:ind w:left="-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100" w:type="dxa"/>
              <w:right w:w="100" w:type="dxa"/>
            </w:tcMar>
          </w:tcPr>
          <w:p>
            <w:pPr>
              <w:pStyle w:val="Normal"/>
              <w:ind w:left="-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пылова К.В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100" w:type="dxa"/>
              <w:right w:w="100" w:type="dxa"/>
            </w:tcMar>
          </w:tcPr>
          <w:p>
            <w:pPr>
              <w:pStyle w:val="Normal"/>
              <w:ind w:left="-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 предоставлении питания с компенсацией стоимости питания или компенсационной выплаты на питание за счет средств бюджета Санкт-Петербурга в образовательных организациях, находящихся в ведении администрации Петроградского района Санкт-Петербурга</w:t>
            </w:r>
          </w:p>
          <w:p>
            <w:pPr>
              <w:pStyle w:val="Normal"/>
              <w:ind w:left="-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100" w:type="dxa"/>
              <w:right w:w="100" w:type="dxa"/>
            </w:tcMar>
          </w:tcPr>
          <w:p>
            <w:pPr>
              <w:pStyle w:val="Normal"/>
              <w:ind w:left="-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100" w:type="dxa"/>
              <w:right w:w="100" w:type="dxa"/>
            </w:tcMar>
          </w:tcPr>
          <w:p>
            <w:pPr>
              <w:pStyle w:val="Normal"/>
              <w:ind w:left="-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A8D08D" w:val="clear"/>
            <w:tcMar>
              <w:left w:w="100" w:type="dxa"/>
              <w:right w:w="100" w:type="dxa"/>
            </w:tcMar>
          </w:tcPr>
          <w:p>
            <w:pPr>
              <w:pStyle w:val="Normal"/>
              <w:ind w:left="-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пылова К.В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ind w:left="-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.Анализ управленческой деятельности ОУ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87, 20, 61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деятельности по методическому сопровождению педагого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 64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деятельности по организации образовательного процесса в ДО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дон Н.В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ый анализ деятельности О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ылова К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а А.С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ДОУ, все ГБОУ, ДДТ, ЦППМСП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татистической отчетности по форме 1-Д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а А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стат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ОУ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татистической отчетности по форме № 7- травматиз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стат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урова Т.Ю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ОУ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татистической отчетности по форме 4-ТЭ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остат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урова Т.Ю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 47, 50, 51, 67, 70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итания обучающихся и воспитанников образовательных организаций в соответствии с требованиями СанПи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ылова К.В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в течение месяца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ГБОУ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деятельности ОДО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андрова А.С.</w:t>
            </w:r>
            <w:r>
              <w:rPr>
                <w:rFonts w:cs="Arial" w:ascii="Arial" w:hAnsi="Arial"/>
                <w:color w:val="1A1A1A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ркина О.С.</w:t>
            </w:r>
            <w:r>
              <w:rPr>
                <w:rFonts w:cs="Arial" w:ascii="Arial" w:hAnsi="Arial"/>
                <w:color w:val="1A1A1A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селов И.А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в течение месяца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ГБОУ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аботы ЦДИ и первичного отделения Движения Первы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tcMar>
              <w:left w:w="100" w:type="dxa"/>
              <w:right w:w="100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андрова А.С.</w:t>
              <w:br/>
              <w:t>Новоселов И.А.</w:t>
              <w:br/>
              <w:t>Тихонова Е.А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.Развитие ИД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 (Сферу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лены КС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Заседание членов Координационного совета по инновационной деятельности и стратегическому развитию системы образования при администрации Петроградского района Санкт-Петербург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каноров Р.В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 (Сферу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етственные за ИД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Совещание ответственных за инновационную 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каноров Р.В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ind w:firstLine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1. Мероприятия ОО района в рамках ПМОФ - 2024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ский сад № 93 Петроградского района Санкт-Петербурга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-практикум </w:t>
              <w:br/>
              <w:t>«Маленькие поступки - большие плюсы»  или как обновить ресурс педагога для успешного взаимодействия с родителями и   общественностью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рганизатор: </w:t>
            </w:r>
            <w:r>
              <w:rPr>
                <w:rFonts w:cs="Arial" w:ascii="Arial" w:hAnsi="Arial"/>
                <w:sz w:val="18"/>
                <w:szCs w:val="18"/>
              </w:rPr>
              <w:t>ГБОУ детский сад № 93 Петроградского района Санкт-Петербурга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офлай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веева Н.Г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мназия № 67 Петроградского района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о-ориентированный семинар «Обучение вне стен классной комнаты»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рганизат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ГБОУ Гимназия № 67 Петроградского района Санкт-Петербурга</w:t>
            </w:r>
          </w:p>
          <w:p>
            <w:pPr>
              <w:pStyle w:val="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офлай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ирова Е.А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91 Петроградского района Санкт-Петербург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региональное образовательное путешествие. Город профессионального роста педагогов «ТИЧБУРГ: РАЗВИТИЕ»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рганизат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ИМЦ Петроградского района Санкт-Петербурга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офлай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БОУ школа №25 Петроградского района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ая конференция «Сопровождение семьи, воспитывающей ребенка с ОВЗ: детский сад — школа — центр занятости»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рганизат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БОУ школа № 25 Петроградского района Санкт-Петербурга</w:t>
            </w:r>
          </w:p>
          <w:p>
            <w:pPr>
              <w:pStyle w:val="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мешанны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ind w:firstLine="3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нецова М.В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47 с углубленным изучением отдельных предметов им. Д.С. Лихачева Петроградского района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Всероссийская научно-практическая конференция «Современные стратегии чтения и понимания текстов различной функциональности»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рганизат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ГБОУ СОШ № 47 с углубленным изучением отдельных предметов им. Д.С. Лихачева Петроградского района Санкт-Петербурга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организат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СПБ АППО им. К.Д. Ушинского</w:t>
            </w:r>
          </w:p>
          <w:p>
            <w:pPr>
              <w:pStyle w:val="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офлай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мбалова Е.Ю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77 с углублённым изучением химии Петроградского района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сайт-сессия «От конвергента к визионерству»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рганизат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ГБОУ СОШ № 77 с углублённым изучением химии</w:t>
            </w:r>
          </w:p>
          <w:p>
            <w:pPr>
              <w:pStyle w:val="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смешанны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елов И.А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й № 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«Инженеры будущего: профессиональная навигация обучающихся инженерных классов в рамках взаимодействия «школа-вуз»»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тор</w:t>
            </w:r>
            <w:r>
              <w:rPr>
                <w:rFonts w:cs="Arial" w:ascii="Arial" w:hAnsi="Arial"/>
                <w:sz w:val="18"/>
                <w:szCs w:val="18"/>
              </w:rPr>
              <w:t>: ГБОУ лицей № 82 Петроградского района Санкт-Петербурга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sz w:val="18"/>
                <w:szCs w:val="18"/>
              </w:rPr>
              <w:t>: очн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винко Т.Н.</w:t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99 «СТАР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открытая конференция «Предметное обучение в начальной школе: перспективы развития»</w:t>
            </w:r>
          </w:p>
          <w:p>
            <w:pPr>
              <w:pStyle w:val="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рганизат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ГБОУ СОШ № 99 "СТАРТ" Петроградского района Санкт-Петербурга</w:t>
            </w:r>
          </w:p>
          <w:p>
            <w:pPr>
              <w:pStyle w:val="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смешанны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1"/>
              <w:ind w:firstLine="17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азия № 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«Цифровые технологии в образовании - возможности и перспективы»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рганизаторы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СПбЦОКОиИТ; </w:t>
            </w:r>
            <w:r>
              <w:rPr>
                <w:rFonts w:cs="Arial" w:ascii="Arial" w:hAnsi="Arial"/>
                <w:sz w:val="18"/>
                <w:szCs w:val="18"/>
              </w:rPr>
              <w:t>ГБОУ гимназия № 70 Петроградского района Санкт-Петербурга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офлай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нская М.В.</w:t>
            </w:r>
          </w:p>
          <w:p>
            <w:pPr>
              <w:pStyle w:val="1"/>
              <w:ind w:firstLine="17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иная «Социальное партнерство школы и семьи: поиски, решения, находки»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тор:</w:t>
            </w:r>
            <w:r>
              <w:rPr>
                <w:rFonts w:cs="Arial" w:ascii="Arial" w:hAnsi="Arial"/>
                <w:sz w:val="18"/>
                <w:szCs w:val="18"/>
              </w:rPr>
              <w:t xml:space="preserve"> ГБОУ СОШ № 87 Петроградского района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>: офлай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лаевская Н.В.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сад № 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Будущие мореходы. Социальное партнерство в дошкольном образовании: пути становления»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сто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ГБДОУ детский сад № 43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>: офлай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ментьева О.В.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детский сад «Кудесниц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региональная научно-практическая конференция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временное образовательное пространство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обучающихся с ограниченными возможностями здоровья»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рганизаторы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ГБОУ детский сад «Кудесница» Петроградского района Санкт-Петербурга; ГБОУ школа-интернат № 20 Петроградского района Санкт-Петербурга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офлай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ева О.Ю.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80 с углубленным изучением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еминар-практикум «Медиаобразование. сделаем вместе: от медиацентра к медиаклассу»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тор</w:t>
            </w:r>
            <w:r>
              <w:rPr>
                <w:rFonts w:cs="Arial" w:ascii="Arial" w:hAnsi="Arial"/>
                <w:sz w:val="18"/>
                <w:szCs w:val="18"/>
              </w:rPr>
              <w:t>: ГБОУ СОШ №80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офлай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ва Л.Р.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У ДО ДДТ Петроград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о-ориентированный семинар «Разговоры о воспитании в дополнительном образовании: смыслы, подходы, технологии»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сто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ГБУ ДО ДДТ Петроград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офлай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tbl>
            <w:tblPr>
              <w:tblW w:w="29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2"/>
            </w:tblGrid>
            <w:tr>
              <w:trPr/>
              <w:tc>
                <w:tcPr>
                  <w:tcW w:w="2902" w:type="dxa"/>
                  <w:tcBorders/>
                  <w:shd w:fill="FFFFFF" w:val="clear"/>
                </w:tcPr>
                <w:p>
                  <w:pPr>
                    <w:pStyle w:val="1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уговая О.В.</w:t>
                  </w:r>
                </w:p>
              </w:tc>
            </w:tr>
          </w:tbl>
          <w:p>
            <w:pPr>
              <w:pStyle w:val="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47 с углубленным изучением отдельных предметов им. Д.С. Лихач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региональное профориентационное мероприятие в формате профпроб «ТИЧБУРГ: СТАРТ. Город будущих профессионалов»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рганизат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ГБОУ СОШ № 47; ИМЦ Петроградского района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офлай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мбалова Е.Ю.</w:t>
            </w:r>
          </w:p>
          <w:p>
            <w:pPr>
              <w:pStyle w:val="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4 им. П.А. Покрыш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блемно – исследовательский семинар – практикум «Конструирование безопасной образовательной среды на разных этапах воспитания и обучения»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рганизат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ГБОУ СОШ № 84 им. П.А. Покрышева Петроградского района Санкт-Петербурга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офлай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аченко А.С.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сад № 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Дидактические интеллектуальные игры в «цифре» для детей и родителей»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рганизаторы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ГБДОУ детский сад № 5 Петроградского района Санкт-Петербурга; ИМЦ Петроградского района Санкт-Петербурга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>: смешанны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tbl>
            <w:tblPr>
              <w:tblW w:w="29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2"/>
            </w:tblGrid>
            <w:tr>
              <w:trPr/>
              <w:tc>
                <w:tcPr>
                  <w:tcW w:w="2902" w:type="dxa"/>
                  <w:tcBorders/>
                  <w:shd w:fill="FFFFFF" w:val="clear"/>
                </w:tcPr>
                <w:p>
                  <w:pPr>
                    <w:pStyle w:val="1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юмасева Н.В.</w:t>
                  </w:r>
                </w:p>
              </w:tc>
            </w:tr>
          </w:tbl>
          <w:p>
            <w:pPr>
              <w:pStyle w:val="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Всероссийская научно-практическая конференция «ЭПСИЛОН: практики сопровождения интеллектуально одаренных обучающихся профильных классов»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рганизаторы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ИМЦ Петроградского района Санкт-Петербурга; РГПУ им. А.И. Герцена</w:t>
            </w:r>
          </w:p>
          <w:p>
            <w:pPr>
              <w:pStyle w:val="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-соревнование «ПОНИ-мания (педагогическая обучающая нескучная игра)»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рганизат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ГБОУ СОШ № 51 Петроградского района Санкт-Петербурга</w:t>
            </w:r>
          </w:p>
          <w:p>
            <w:pPr>
              <w:pStyle w:val="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офлай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юшая Т.Г.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ники ПМОФ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й вебинар «Сетевое сообщество как эффективный инструмент реализации концепции профильных классов психолого-педагогической направленности на уровне региональной системы образования»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рганизат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ГБОУ СОШ № 47 с углубленным изучением отдельных предметов им. Д.С. Лихачева Петроградского района Санкт-Петербурга</w:t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проведе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онлай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мбалова Е.Ю.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/>
        <w:ind w:left="1" w:hanging="3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pBdr/>
        <w:ind w:left="1" w:hanging="3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</w:r>
      <w:r>
        <w:br w:type="page"/>
      </w:r>
    </w:p>
    <w:p>
      <w:pPr>
        <w:pStyle w:val="Normal"/>
        <w:pBdr/>
        <w:ind w:left="1" w:hanging="3"/>
        <w:jc w:val="center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845"/>
        <w:gridCol w:w="1690"/>
        <w:gridCol w:w="1969"/>
        <w:gridCol w:w="6470"/>
        <w:gridCol w:w="845"/>
        <w:gridCol w:w="1125"/>
        <w:gridCol w:w="186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узы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отчета, заявки на участие в заключительном этапе Городской теоретической олимпиады по музы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юшая Т.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воспитанники Д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Х городского конкурса чтецов среди дошк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украсим мир стихам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тникова С.С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Смысловое чтение как инструмент формирования функциональной грамотности при подготовке к ГИА по русскому языку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Д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, 20, 6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деятельности по методическому сопровождению педагог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-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руктора по физической культуре и воспитатели Д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профессионального мастерства для инструкторов по физической культуре и воспитателей ДОО «На зарядку становись!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ческое сопровождение участников городского конкурса «Учитель здоровья Санкт-Петербург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 (Сферу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лены К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Заседание членов Координационного совета по инновационной деятельности и стратегическому развитию системы образования при администрации Петроградского района Санкт-Петербур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СОШ №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Образовательное Интернет-пространство современного педагог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халева В.Н. Вишнякова Е.Р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3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ое интерактивное соревнование для обучающихся 3 классов любителей словесности в рамках реализации программы «Языковая деятельность, через дидактические игры» «Умники и умницы 2024 г.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ынская С.Б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обработки аудио и видеоинформации для использования в образовательной деятель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Геймификация в образован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, педагоги, родители ДД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здничная игровая программа (Весна в душе и за окном весна!), посвященная Международному женскому дню 8 мар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 (Сферу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етственные за ИД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Совещание ответственных за инновационную деятель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7-9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региональной олимпиады по краеведению школьников Санкт-Петербурга. Первый ту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СОКО в начальной школе при подготовке к внешним диагностическим процедурам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физической культур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Подведение итогов районного этапа Всероссийский игр ШС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оножкин Е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Практические приемы и методы формирования функциональной грамотности обучающихс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школьных музеев, педагоги-краевед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Организация исследовательской деятельности учащихся в ходе подготовки к районному этапу городского конкурса юных генеалогов «Родословные петербургских школьников в истории России и город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филактика школьной неуспешности обучающихся: применение здоровьесберегающих технолог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Клуба молодых педагогов Петроградского района в «Развитие педагогических профессиональных компетенций: интерактивный форма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СОШ №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Образовательное Интернет-пространство современного педагог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Общественные мастерские «Ангар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, состоящие на ОДН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по пошиву лежанок для животных из приюта в рамках волонтерской акции «Лапа помощ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ебтищева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-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ПППМ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-11 кл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анкетирования среди обучающихся 9-11 классов ГБОУ на знание законодательства о противодействии экстремизму, терроризму, а также о публичных мероприяти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ускники 9 кл. 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ировочная работа по математике в формате ОГ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ина С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Кудесниц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ора по физической культуре Д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. Практико-ориентированный семинар «Специфика работы с детьми с ОВЗ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обработки аудио и видеоинформации для использования в образовательной деятель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 90 ул. Пр. Попова, д.31, лит 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руководители ДОУ, методисты ДОУ, родительская общественность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семинар по организации работы с родителями «Беседы с родителями о главном: ответственность и самостоятельность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рявце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ова Т.С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базе образовательных учреждений участн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лашенные учащиеся 6-8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(отборочный) этап открытой региональной олимпиады школьников Санкт-Петербурга по Информати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яетс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тники ГБ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с советниками директоров по воспитанию и взаимодействию с детскими общественными объединения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хонова Е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ександрова А.С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9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-9 (вторая волн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Патриотическое воспитание в ДОО в соответствии с ФОП Д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C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 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ертная группа кон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экспертной группы конкурса «Музыкальное детство 2023-2024». Подведение итогов конкур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ова Т.С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СОКО как основа формирования управленческих решений в О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7-9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региональной олимпиады по краеведению школьников Санкт-Петербурга. Второй ту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ов, методисты, председатели ШМО начальной школ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«Документы - 2024: направления работы заместителя директора начальной школ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атематики ОУ район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Приемы и методы работы с задачами разного уровня сложности по математической грамотности в рамках обновленного ФГОС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ина С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Геймификация в образован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и актив ПО 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 перв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ебтищева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елов И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подаватели-организаторы и учителя ОБЖ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Организация и проведение «Дней защиты детей» и объектовых тренировок по ГОЧС и ПБ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Практические приемы и методы формирования функциональной грамотности обучающихс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СОКО в начальной школе при подготовке к внешним диагностическим процедурам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/ч №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е соревнования по европейской программе CTIF среди дружин юных пожарных 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ускники 11 кл. 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ировочная работа по математике в формате ЕГЭ (профиль и баз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ина С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о-ориентированный семинар в рамках деятельности стажировочной площадки «Современные приемы и методы развития пространственных представлений у детей дошкольного возраст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шеева Л.С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филактика школьной неуспешности обучающихся: применение здоровьесберегающих технолог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лицей № 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ические аспекты подготовки обучающихся к ГИА по русскому языку как элемент системы обучения в контексте обновленных ФГОС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оспитательная деятельность: от теории к практик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войтова Е.М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школа № 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сихолого-педагогическая компетентность педагога образовательной организации. Школьный клима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, педагоги, родители ДД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праздник Масленицы «Широкий разгуляй!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7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БЦ «Крестовский ост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ющиеся биологического отдел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конкурс «Новый век - новые ресурс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2-4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ая олимпиада для обучающихся начальных классов по общеобразовательным дисциплинам «Олимпиадный марафон». Номинация 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ПУ им. А.И. Герцена, факультет географ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лашенные учащиеся 6-8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й (заключительный) этап городской олимпиады школьников Санкт-Петербурга по географ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 К.А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1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творческой группы «Эко-КОД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для участников творческой группы педагогов ДОО «Эко – КОД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СОШ №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Образовательное Интернет-пространство современного педагог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районные методисты по учебным предмета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-совещание районных методистов «Актуальные вопросы методического сопровождения учителей ГБОУ Петроград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б АПП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ительный тур Городской теоретической олимпиады по музы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юшая Т.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11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е тренировочное тестирование по русскому языку в формате ЕГЭ для учащихся «группы рис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д/с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.Пушкарская 47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региональный (в формате видеосвязи) семинар-практикум «Экономическое воспитание в ДОО: практики первых шагов финансовой грамотности дошкольников» («Методический калейдоскоп»). В рамках деятельности стажировочной площад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оварова Н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школа-интернат № 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ь О.К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-18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истанционн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регионального командного конкурса фото и видео-творчества «Трудиться, творить, любить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м. А. Гайда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Разнообразие форм работы по знакомству дошкольников с творчеством художников-иллюстраторов» (в рамках деятельности творческой группы педагогов «АРТ-мастерская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лицей № 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, учащиеся 5-6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чтецов «Праздник поэзии на улице Мира им. Б.С. Локшино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ясова Е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фольклорных коллективов, вокальных ансамблей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-фестиваль народного пения «Частушки, припевки, страда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ова С.М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обработки аудио и видеоинформации для использования в образовательной деятель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Геймификация в образован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 РСНПКШ «Математика – царица нау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ц К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ИМ для проведения итоговых зачетов по ОРКСЭ и ОДНКН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атриотическое воспитание в ДОО в соответствии с ФОП Д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 ОДОД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руководителей ОД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торкина О.С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Юношеская библиотека им. А. Гайда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-11 кл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всероссийского конкурса чтецов «Живая класси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шпур Л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СОКО как основа формирования управленческих решений в О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, учащиеся 9-11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чтецов «Праздник поэзии на улице Мира им. Б.С. Локшино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инцева Е.С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4-9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ждение участников фестиваля исследовательских прое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Практические приемы и методы формирования функциональной грамотности обучающихс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СОКО в начальной школе при подготовке к внешним диагностическим процедурам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ОРКСЭ и ОДНКН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Формирование функциональной грамотности на уроках ОРКСЭ и ОДНКН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школа № 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технологи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Самооценка профессионального развития учителе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ые руководител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Основы стресс менеджмента в педагогик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войтова Е.М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лицей № 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по предмет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-практикум «Особенности формирования функциональной грамотности на уроках изобразительного искусства в школе: развитие логического и креативного мышления обучающихс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лицей № 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«Графика. Техника штамп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11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А-11 (досрочный этап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 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и воспитанники Д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проект «Спорт. Игра. Здоровье». Спортивно-досуговый фестиваль для дошкольников «Мы в игре!» (футбол/хоккей) 2-й ден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 Тюмасева Н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олномоченные д/садов по ГОЧ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, в т.ч. первая помощь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ки: противопожарные и антитерро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очков С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, старшие воспитатели Д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. Стажировка «Позиционирование образовательной организации в информационном пространств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 Вершанская В.Г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олномоченные ГБОУ по ГОЧ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, в т.ч. первая помощь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ки: противопожарные и антитерро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очков С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 Пушкарская, 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 ГБ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директо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зенцева Ю.Н. Богданова Е.З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района, учащиеся 7-8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чтецов «Праздник поэзии на улице Мира им. Б.С. Локшино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ш Л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филактика школьной неуспешности обучающихся: применение здоровьесберегающих технолог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лицей № 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ические аспекты подготовки обучающихся к ГИА по русскому языку как элемент системы обучения в контексте обновленных ФГОС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школа № 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сихолого-педагогическая компетентность педагога образовательной организации. Школьный клима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оспитательная деятельность: от теории к практик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войтова Е.М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и МО 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Применение современных педагогических технолог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хими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Современные образовательные технологии и педагогические инновации как инструмент управления качеством образова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авкина М.И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узы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Лучшие педагогические практи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юшая Т.Г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английского языка 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Круглый стол «Диагностические процедуры как эффективный способ мониторинга качества обученности». Методическое сопровождение педагогов 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хими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«Совершенствование профессиональной культуры учителя химии в соответствии с требование ФГОС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авкина М.И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ая Пушкарская, 11, каб.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Основы профориентационной деятельности в образовательной организа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едующие ГБД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заведующ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он Н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деятельности школьного информационно-библиотечного центр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рупп раннего возраст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о-ориентированный семинар «Развитие ребенка раннего возраста в игровой деятель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шеева Л.С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ровский пр, 11 корпус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1-11 кл. и студенты колледжей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конкурс по направлению дизайн одежды «Невская мод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ляр И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дова А.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аева О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реализующие программ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для педагогов по обмену опытом реализации программы «Орлята Росс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мехова А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мназия № 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нформа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ивание практической части ОГ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 по информатик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мназия № 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нформа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КЕГ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едова А.А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332 Невск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глашенные учащиеся 6-8 клас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ительный этап олимпиады (теория, практика) городской олимпиады школьников Санкт-Петербурга по ОБ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     пон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СОШ №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Образовательное Интернет-пространство современного педагог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 6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деятельности по организации образовательного процесса в ДО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дон Н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трудники ПП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А-11 Региональная трени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 участников, КЕГЭ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обработки аудио и видеоинформации для использования в образовательной деятель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роприятия ОО района в рамках ПМОФ – 20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атриотическое воспитание в ДОО в соответствии с ФОП Д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 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Академика Павлова, 16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зыкальные руководител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объединение музыкальных руководителей Д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ова Т.С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СОКО в начальной школе при подготовке к внешним диагностическим процедурам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 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Практические приемы и методы формирования функциональной грамотности обучающихс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трудники ПП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А-11 Региональная трени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 участников, Английский язык уст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советники директора по воспитанию и взаимодействию с общественными объединениям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районный квест «По следам жёлтого самолёти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нова Е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мназия № 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географии район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учителей географ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 К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мназия № 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географи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«Проблемы формирования методических рекомендаций по результатам оценочных процеду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 К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филактика школьной неуспешности обучающихся: применение здоровьесберегающих технолог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оспитательная деятельность: от теории к практик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войтова Е.М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школа № 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сихолого-педагогическая компетентность педагога образовательной организации. Школьный клима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биологи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Актуальные вопросы преподавания биолог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овина П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-библиотекар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школьных библиотекар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деятельности школьного информационно-библиотечного центр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7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БЦ «Крестовский ост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ющиеся биологического отдел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просветительский аква-марафон юных аквариумистов «Подводный ми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лимонов Н.Ю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и «Организация работы с учащимися в школах с низкими результатами обуче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атема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я для педагогов с целью ликвидации затруднений в педагогическ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ина С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биологи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«Оценочные процедуры в образовании: организация, осуществление контроля и оценки учебных достижений, текущих и итоговых результатов освоения основной образовательной программ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овина П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ОРКСЭ и ОДНКН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и «Подготовка к конкурсу "За нравственный подвиг учителя"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прос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ое консультирование педагогов 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прос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технологи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адресные консультации педагогов 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, воспитатели, педагоги ДО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Всероссийского конкурса «Воспитатели России – 2024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тникова С.С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ВП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 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4-8, 11 кл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 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6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ирование на платформе РЭШ (функциональная грамотност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атема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результатов районных диагностических работ в формате ОГЭ, ЕГ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ина С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атема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ческие рекомендации для ОУ по результатам работ по функциональной грамотности, ТМ-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ина С.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5-8 клас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нняя олимпиада «Меташкол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атематик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ческая работа для 9-11 классов в рамках подготовки к итоговой аттес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ППМ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ячник медиации. Проведение мероприятий, направленных на популяризацию и информирование подростков и их родителей (законных представителей) о возможности профилактики и разрешения конфликтных ситуаций с применением медиативных технолог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и воспитанники ДО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мпиады по русскому языку и окружающему миру «Головоломка. ДОО» в рамках проекта Программы развития системы обр. Петроградского района «Творческая среда и интеллектуально одаренные дети в условиях дошкольного образова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шта А.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 w:cs="Times New Roman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 w:cs="Times New Roman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BDAD7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BDAD7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BDAD7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AD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9EAD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D9EAD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D9EAD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2CC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1CC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E1CC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E1CC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1CC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EF2CD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1F1DA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1F1DA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2C4C9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A2C4C9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A2C4C9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2C4C9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A2C4C9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AF1F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9E7FD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7FD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ADD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ADDFF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ADD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ADD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BDAD7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F1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AF1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F1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ADD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FE2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CFE2F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1CC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FE2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FE2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AD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AD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AD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1F1DA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 w:cs="Times New Roman"/>
      <w:szCs w:val="2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7FD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51:00Z</dcterms:created>
  <dc:creator>ИМЦ Петроградского района</dc:creator>
  <dc:description/>
  <cp:keywords/>
  <dc:language>en-US</dc:language>
  <cp:lastModifiedBy>worker</cp:lastModifiedBy>
  <cp:lastPrinted>2023-02-27T13:38:00Z</cp:lastPrinted>
  <dcterms:modified xsi:type="dcterms:W3CDTF">2024-03-04T14:51:00Z</dcterms:modified>
  <cp:revision>2</cp:revision>
  <dc:subject/>
  <dc:title/>
</cp:coreProperties>
</file>