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октябр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56"/>
        <w:gridCol w:w="1601"/>
        <w:gridCol w:w="1713"/>
        <w:gridCol w:w="5713"/>
        <w:gridCol w:w="1743"/>
        <w:gridCol w:w="868"/>
        <w:gridCol w:w="1738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доление предметных и методических дефици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ей информатики (тренинг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, посвященные Дню уч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. РДШ в О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службы сопровожден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на участие в конкурсе ПД в номинации «Служба сопровождения». Проведение консультаций для учас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.-предметники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команды жюри районного этапа Вс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Распоряжения Главы Администрации Петроградского района о проведении районного этапа Вс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-предметники., отв. за проведение олимпиад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тственных за проведение олимпиад в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8 кл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0 кл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квиза «Безопасность в сети интерне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конкурса «Будущему бы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«Параграф ГБДО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по материалам вы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ОЖ во все времена хорош» 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метод. по предмета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ное собеседование «Формирование методических рекоменд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итогам оценочных процеду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, посвященные Дню от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ельность РДШ в 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жю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членов жюри районного конкурса «Педагог ДОО. Лестница успеха» Номинации «Воспитатель – мастер» «Воспитатель. Молодые надеж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ГБДОУ №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Д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«Веселые дорожные старт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«АРТ-мастерская». Круглый стол «Организация художественной деятельности в работе педагога. Способы оптим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«Учиться, учиться и еще раз учиться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едагоги и родит. ДДТ и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ноклуб ДДТ: просмотр художественного фильма «4:0 в пользу Танечки», посвященного Дню уч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. Тема: «ДОО как открытая социально-педагогическая система для сотрудничества с семьями воспитанник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 НОО нового поко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по материалам вы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ОЖ во все времена хорош» 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бАП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Взаимодействие с АППО. Новые формат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шенков Д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АП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Управление образовательной организацией в соответствии с требованиями Профессионального стандарта руководителя стандарта руководител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и ст. воспитател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дресная поддержка ДОО в районной системе оц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а дошкольного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кевич Л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7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ые результаты современной школы и способы их достижения» (ФГОС) (по договору сетевого взаимодействия с СПбЦОКОиИ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 аттест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«Параграф ГБО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методических разработок «Диссеминация передового педагогического опыта ДОУ по реализации ФГОС ДО» (организационный этап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У, педагоги-участники РКПД, ответственные за конкурсное движение педагог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от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ого конкурса педагогических достижений «Два кры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в Ю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ушкин Е.С.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 аттест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«Учиться, учиться и еще раз учиться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 информат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«Решение олимпиадных задач и задач ЕГЭ повышенной слож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едов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«Учиться, учиться и еще раз учиться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звитие профессиональных компетенций педагогов, осуществляющих сопровождение обучающихся психолого-педагогических класс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педагогическое занятие по материалам вы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ОЖ во все времена хорош» (в рамках Форума малых музе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с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интерактивных занятий «Урок будущего», посвященная теме разумного потребления. Кинопоказ «Природа вещей». В рамках акции «Добрый субботни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говдик О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Мир открытий чудны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7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ые результаты современной школы и способы их достижения» (ФГОС) (по договору сетевого взаимодействия с СПбЦОКОиИ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. ГБОУ №8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. Тема: «Обновление задач и методов работы педагога ДОО по формированию родительской компетен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а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открытия Проекта Программы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бразования Петроградского района «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нтеллектуально одаренные дети» среди до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а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открытия Проекта Программы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бразования Петроградского района «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нтеллектуально одаренные дети» среди 1-4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НМ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аместителями директоров по НМ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7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ые результаты современной школы и способы их достижения» (ФГОС) (по договору сетевого взаимодействия с СПбЦОКОиИ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ельность РДШ в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кураторов РДШ</w:t>
              <w:br/>
              <w:t xml:space="preserve">«Районные дела и событи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школьных детских объедине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открытия Проекта Программы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образования Петроградского района «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нтеллектуально одаренные дети» среди 5-8 и 9-11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убева Л.Н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 НОО нового поко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зобразительного искусств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изобразительного искус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З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Компьютерная графика – помощь в работе учителя изобразительного искус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Рабочая программа учителей технологии по обновлённым ФГОС ОО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СШ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ответственных за медиацию в ГБО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едагогов ДОО «ПРО_Петербург». Круглый стол «Опыт внедрения компонентов программ по Петербурговедению в образовательную деятельность ДОО: актуальность и перспективы развит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ь ШМО начальной школ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методическое совещание председателей ШМ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ей начальной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семинар для педагогов, работающих с интеллектуально одаренными деть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лухина Н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ский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школьного и районного туров Всероссийской олимпиады школьников». Семинар «Анализ итогов ЕГЭ-2022 по истории и обществознанию. Стратегия подготовки учащихся в новом учебном год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Планиметрические задачи повышенного уровня сложности в ЕГЭ и ОГЭ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а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фестиваль по игре «Что? Где? Когда?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лухина Н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ы подготовки обучающихся к ГИА по математике в рамках мониторинга качества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гор. ассоц. ОО по направлению «Морское дело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Использование ресурса школьного музея для образовательных и воспитательных программ в рамках профильной специфик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расова С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краевед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. Семинар-практикум «Школьные музеи Петроградского района. Новые тенденции в краеведческой и музейно-педагогической деятель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мат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матема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ы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лет школьных актив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ельность РДШ в 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районного конкурса «Педагог ДОО. Лестница успех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. Номинация «Воспитатель – масте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№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О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звитие профессиональных компетенций педагогов, осуществляющих сопровождение обучающихся психолого-педагогических класс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кова И.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и оценивание финансовой грамотности обучающихся для повышения качества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№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программы наставничества, наставники ГБОУ,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Наставничество 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предмета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совещание «Организация и проведение методических мероприятий по итогам оценочных процеду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этап Всероссийского чемпионата по финансовой грамот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а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7-8 класс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этапная Районная олимпиада по ПДД для 7-8 классов «Знатоки ПД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районного конкурса «Педагог ДОО. Лестница успех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ТУР. Номинация «Воспитатель. Молодые надеж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 №8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Технология «Педагогические мастерские» в работе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Ц (предвари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географ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стория, теория, закономерности и принципы построения и функционирования образовательных систем, роль и место образования в жизни личности и общества в соответствии с обновленными ФГ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едагоги, родит. ДДТ и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рама «История России. Карбышев Д.Н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ДОД ГБОУ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турнир по баскетболу «Рыжий мя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и учащихся ОДОД ГБОУ Петроград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рин Р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х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О руководителей ОДОД ГБОУ Петрогр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требования к занятию в системе Д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х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. Тема: «Инновационные формы повышения психолого–педагогической и правовой культуры родителе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в рамках семинара-практикума “Особенности межведомственного взаимодействия в оказании психологической, соц.-педагогической, юридической и иных видов помощи детям и родителям в кризисной ситуации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ДДТТ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педагогов, ответственных за ПДДТТ в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в рамках семинара-практикума «Особенности межведомственного взаимодействия в оказании психологической, соц.-педагогической, юридической и иных видов помощи детям и родителям в кризисной ситу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конкурса «Дети читают классику детя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А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 НОО нового поко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ы подготовки обучающихся к ГИА по математике в рамках мониторинга качества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нализ КЕГЭ и ОГЭ 2022 г. и разработка рекомендаций для подготовки обучающихся. Внедрение обновленного ФГОС на уроках информатик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сновные маркеты дизонтогенеза в раннем возраст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а Л.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«Параграф УДО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методических разработок «Диссеминация передового педагогического опыта ДОУ по реализации ФГОС Д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ем заявок и конкурсных материал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физ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Ю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го конкурса детских тематических рисунков-рассказов в картинках «Комикс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 Здоров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стители директоров по В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З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бАП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Взаимодействие с АППО. Новые формат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шенков Д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АП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Управление образовательной организацией в соответствии с требованиями Профессионального стандарта руководителя стандарта руководител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-дефектологов ГБОУ и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ирование открытого урока как элемент подготовки к аттест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заместители директоров начальной школ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методистов, заместителей директоров начальной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Технологии подготовки к ЕГЭ по русскому языку и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к элемент системы обучения в контексте ФГ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Смысловое чтение как инструмент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ой грамотности на уроках хим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Формы и методы работы по подготовке к 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ютин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кова Ю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английского я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РДШ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и и события, посвященные Дню рождения Российского движения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объед. дизайна и моделир. одежды ОУ город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Открытый районный конкурс дизайна одежды «Невская мо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ем заявок и конкурсных материал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лев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х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городском конкурсе педагогического мастер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ей музыки (Шадрина И. В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творческой группы педагогов ДОО по эк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«Формирование профессиональных компетенций молодого педагога» Тема занятия: «Технологическая карта уро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урок безопасности школьников в сети Интер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стители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УВР, НМ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местно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заместителями директоров по УВР и НМ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методического сопровождения педаго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Анализ итогов ГИА 2022: направления работы для улучшения качества образования. Аналитика ГИА как элемент ВСОК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ий урок безопасности школьника в сети Интернет. Проведение серии мероприятий, направленных на повышение уровня кибербезопасности и цифровой грамотности обучающихся, на формирование навыка безопасного поведения в сети Интер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дивидуализация учебно-воспитательного процесса 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 №8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нвергентный подход в обучении и воспита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. Тема: «Проектирование деятельности по взаимодействию с семьями воспитанник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-логопедов школьных логопун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й семинар для участников район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едагог здоровья Петроградской сторон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логопеды, школьные психоло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семинар «Адаптация первоклассников в условиях школьного обуч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и методика преподавания в начальной школе в условиях реализации требований ФГОС НОО нового поко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ые методы подготовки обучающихся к ГИА по математике в рамках мониторинга качества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спец., учителя физкультур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Адаптация молодого специалиста в рамках обновленного ФГ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тоножин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иалист Р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Актуальные вопросы деятельности О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шенков Д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технология формирования универсальных учебных действий обучающих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информатизацию в О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тственных за информатиза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струменты современного настав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разовательной организ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едагоги, родит. ДДТ и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«Джанни Родар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обенности организации образовательного процесса в ДОО в соответствии с ФГОС Д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учителей-логопедов ГБ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ный клуб «Под шелест страниц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хова М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творче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ероям Отечества – слава!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ТУР конкурса «Педагог ДОО. Лестница успеха». Подача конкурсных материалов (конспект занятия с детьми) для всех номинац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и оценивание финансовой грамотности обучающихся для повышения качества образов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> «Формирование профессиональных компетенций молодого педагога». Тема занятия: “Формирование и развитие психолого-педагогической компетентности педагога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,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для учителей русского языка и литературы. «Вопросы обеспечения объективности процедур проведения районного этапа ВсОШ и оценки работ участников. Критериальный подход к оцениванию олимпиадных зада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-предм., отв. за проведение олимпиад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по проведению школьного этапа всероссийской олимпиа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-предметн., отв. за проведение олимпиад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школьного этапа Вс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-предметн., отв. за проведение олимпиад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порталом. Присвоение псевдонимов участникам школьного этапа, выставление баллов, определение статусов, публикация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 проектов «Билет в будущее» и «ПроеКТОр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. 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1-4 кл.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районный конкурс «Путешествие в страну ремесел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бор заявок и рабо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,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й Фестиваль «Искусство лечи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 уроки федерального проекта «ПроеКТОр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.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 IV районного конкурса «Путешествие в страну ремесе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для руководителей и педагогов ДО ОД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их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ЗОЖ во все времена хорош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священа теме здорового образа жизн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еклассни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комониторинг малых рек и побережья Финского зали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тдел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просветительский аквамарафон юных аквариум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водный ми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, 1-4 класс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. фестиваль «Праздник эколят – молодых защитников приро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, 1-4 класс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любителей природы «Листопадничек 202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говдик О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 конкурса «Родители-врачи» и «Родители-педагог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ЛОИ ПП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. предст. уч-ся 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родительского клуба ППЦ «Здоровье» «Воспитываем, понима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онов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сетевой платформы в рамках ЛО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Ц, ППЦ, ДД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ГБОУ, ГБДОУ, зак. предст. уч-с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об интересных психологических феномен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сихология без купю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ин С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онный клуб для старшеклассников «Мысл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лин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 и офлайн-занятия клуба развития софт-скиллс «Точка сборк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ой проект «PRO – медиац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ин С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 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Профилактика профессиональных рисков педагог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В по актуальной для ГБОУ теме в рамках Дня правовых зн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в рамках психопрофилактической профилакт. работы в ГБОУ (в т.ч. по результатам соц.-псих. тестирования раннего выявления незаконного потребления наркотических средств и психотропных веществ среди обучающихся Петроградского района в 2022-2023 уч.год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районного этапа городской профилактической программы Социальный марафон «Школа - территория здоров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у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курирующие деят. РДШ в О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нязь-Владимирский со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Рождественские чт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тель Князь-Владим. собора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по кон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дагог здоровья Петроградской сторон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. предст. уч-ся ГБОУ и ГБД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ественностью по вопросам оказ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ой помощи несовершеннолетни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ы «Наставник-значимый взрослый» для поддержки детей, оказавшихся в трудной жизненной ситу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ачева Ю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 проек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ая встреча кураторов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ворческая среда и интеллектуально одарённые де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убева Л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Т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инновац. деятельность в 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за инновационную деятельность в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учителя-дефектолог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Семинар «Современные технологии коррекционной работы с обучающимися, имеющими ограниченные возможности здоровья» (совместное заседание учителей-логопедов и учителей-дефектологов) из опыта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цова Л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конкурса «Будущему бы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олин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конкурса «Медиация в школе» (сайты, стенды, видеоролики дет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уло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ре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-19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Штаба РДШ Петроград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уббот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б РД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РДШ райо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Школа ак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PMingLiU;Arial Unicode MS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4:00Z</dcterms:created>
  <dc:creator>Голованов</dc:creator>
  <dc:description/>
  <dc:language>en-US</dc:language>
  <cp:lastModifiedBy>worker</cp:lastModifiedBy>
  <dcterms:modified xsi:type="dcterms:W3CDTF">2022-10-03T09:34:00Z</dcterms:modified>
  <cp:revision>2</cp:revision>
  <dc:subject/>
  <dc:title/>
</cp:coreProperties>
</file>